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48"/>
          <w:szCs w:val="24"/>
        </w:rPr>
      </w:pPr>
      <w:r>
        <w:rPr>
          <w:i w:val="false"/>
          <w:sz w:val="48"/>
          <w:szCs w:val="24"/>
        </w:rPr>
        <w:t xml:space="preserve">                       </w:t>
      </w:r>
      <w:r>
        <w:rPr>
          <w:i w:val="false"/>
          <w:sz w:val="48"/>
          <w:szCs w:val="24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 муниципального образования</w:t>
      </w:r>
    </w:p>
    <w:p>
      <w:pPr>
        <w:pStyle w:val="Heading"/>
        <w:ind w:hanging="0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№ 6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1.2014г.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положении о резервном фонд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Ангоянское» по ликвидации             чрезвычайных ситуаций и последствий стихийных бедств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на основании решения №34 от 30.06.2014года  «Об утверждении Положения о резервных фондах администрации муниципального  образования сельского поселения «Ангоянское», в соответствии с Уставом в целях эффективного расходования средств бюджета муниципального образования сельского поселения «Ангоянское» по финансированию непредвиденных расходов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зервном фонде Администрации муниципального образования сельского поселения «Ангоянское» по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Ангоянское»                                                 С.Ю.Ш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СП «Ангоян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1.2014 года № 6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ЕРВНОМ ФОНДЕ АДМИНИСТРАЦИИ МО СП «АНГОЯНСКОЕ» ПО ЛИКВИДАЦИИ ЧРЕЗВЫЧАЙНЫХ СИТУАЦИЙ И ПОСЛЕДСТВИЙ СТИХИЙНЫХ БЕД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О СП «Ангоянское»   по ликвидации чрезвычайных ситуаций и последствий стихийных бедствий (далее - Резервный фонд) образуется в расходной части бюджета МО СП «Ангоянское». Формирование Резервного фонда отражается в бюджете МО СП «Ангоянское»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тверждается решением Совета депутатов МО СП «Ангоянское» о бюджете МО СП «Ангоянское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Резервного фонда ежегодно предусматриваются в бюджете МО СП «Ангоянское»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выделяются на финансирование расходов по ликвидации чрезвычайных ситуаций и их последствий, имеющих место в текущем финансовом году, не предусмотренных в бюджете МО СП «Ангоянское», а имен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созданию минимально необходимых условий для жизнеобеспечения пострадавших от чрезвычайных ситуац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чие расходы по эвакуации населения и его возвращению после ликвидации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азание гум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ощрение лиц, участвовавших в ликвидации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е причинен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ероприятия по охране окружающей среды пр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обретение аварийно-спасательной техники и инструмента в случае их недостаточности для ликвидации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женерное обеспечение ввода и движения сил ликвидации в зона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венный ущерб от чрезвычайных ситуаций природного и техногенного характера не возмещает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выделения средств из Резервного фонда является правовой акт Администрации МО СП «Ангоянское», подготовленный на основании решения Комиссии по чрезвычайным ситуациям, в котором указываются цели, на которые выделены средства из резервного фонда, их сумма, получатели, условия выделения сред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0:00Z</dcterms:created>
  <dc:creator>olga</dc:creator>
  <dc:description/>
  <cp:keywords/>
  <dc:language>en-US</dc:language>
  <cp:lastModifiedBy>Специалист1</cp:lastModifiedBy>
  <cp:lastPrinted>2014-12-05T08:31:00Z</cp:lastPrinted>
  <dcterms:modified xsi:type="dcterms:W3CDTF">2014-12-04T23:44:00Z</dcterms:modified>
  <cp:revision>7</cp:revision>
  <dc:subject/>
  <dc:title>Республика Бурятия</dc:title>
</cp:coreProperties>
</file>