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 ок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помещ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еобразованием помещения с кадастровым номером 03:17:010106:196, расположенного по адресу: Северо-Байкальский район, п. Ангоя, ул. Космонавтов, 2, на два помещ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rPr>
          <w:szCs w:val="26"/>
        </w:rPr>
      </w:pPr>
      <w:r>
        <w:rPr>
          <w:szCs w:val="26"/>
        </w:rPr>
        <w:t>присвоить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омещению 1, 2, 16-29 адрес: п. Ангоя, ул. Космонавтов, 2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омещению 3-15 адрес: п. Ангоя, ул. Космонавтов, 2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8:00Z</dcterms:created>
  <dc:creator>Zimak</dc:creator>
  <dc:description/>
  <dc:language>en-US</dc:language>
  <cp:lastModifiedBy>DNS</cp:lastModifiedBy>
  <cp:lastPrinted>2014-10-14T18:02:00Z</cp:lastPrinted>
  <dcterms:modified xsi:type="dcterms:W3CDTF">2014-10-14T09:03:00Z</dcterms:modified>
  <cp:revision>4</cp:revision>
  <dc:subject/>
  <dc:title/>
</cp:coreProperties>
</file>