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№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tbl>
      <w:tblPr>
        <w:tblW w:w="11880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00" w:hRule="atLeast"/>
        </w:trPr>
        <w:tc>
          <w:tcPr>
            <w:tcW w:w="11880" w:type="dxa"/>
            <w:tcBorders>
              <w:top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4 декабря 2014 г.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 xml:space="preserve"> </w:t>
      </w:r>
      <w:r>
        <w:rPr/>
        <w:t>«Об утверждении Порядка завершения операций по исполнению местного бюджета в текущем финансовом году»</w:t>
      </w:r>
    </w:p>
    <w:p>
      <w:pPr>
        <w:pStyle w:val="31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В целях реализации статьи 242 Бюджетного Кодекса Российской Федерации (Собрание законодательства Российской Федерации, 1998, № 31, ст. 3823; 2000, N 32, ст. 3339; 2007, N 18, ст. 2117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31"/>
        <w:ind w:firstLine="720"/>
        <w:jc w:val="left"/>
        <w:rPr/>
      </w:pPr>
      <w:r>
        <w:rPr>
          <w:b w:val="false"/>
          <w:bCs/>
          <w:sz w:val="28"/>
        </w:rPr>
        <w:t>1.Утвердить прилагаемый Порядок завершения операций по исполнению местного бюджета в текущем финансовом году.</w:t>
      </w:r>
    </w:p>
    <w:p>
      <w:pPr>
        <w:pStyle w:val="Normal"/>
        <w:ind w:firstLine="720"/>
        <w:rPr/>
      </w:pPr>
      <w:r>
        <w:rPr>
          <w:sz w:val="28"/>
        </w:rPr>
        <w:t>2.Настоящее Постановление вступает в силу с 1 января 2015 год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8"/>
        </w:rPr>
      </w:pPr>
      <w:r>
        <w:rPr>
          <w:sz w:val="28"/>
        </w:rPr>
        <w:t xml:space="preserve">образования сельского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8"/>
        </w:rPr>
      </w:pPr>
      <w:r>
        <w:rPr>
          <w:sz w:val="28"/>
        </w:rPr>
        <w:t>поселения «Ангоянское»                                                                        С.Ю.Шутов</w:t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bookmarkStart w:id="0" w:name="sub_1000"/>
      <w:bookmarkEnd w:id="0"/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е поселения «Ангоян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4.12.2014 г. № 7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  <w:br/>
        <w:t>завершения операций по исполнению бюджет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сельское поселения  «Ангоянск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текущем финансовом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ind w:firstLine="720"/>
        <w:jc w:val="both"/>
        <w:rPr/>
      </w:pPr>
      <w:bookmarkStart w:id="3" w:name="sub_1001"/>
      <w:bookmarkStart w:id="4" w:name="sub_1003"/>
      <w:bookmarkEnd w:id="3"/>
      <w:bookmarkEnd w:id="4"/>
      <w:r>
        <w:rPr>
          <w:sz w:val="24"/>
          <w:szCs w:val="24"/>
        </w:rPr>
        <w:t>1. В соответствии со статьей 242 Бюджетного кодекса Российской Федерации (Собрание законодательства Российской Федерации, 1998, N 31, ст. 3823; 2000, N 32, ст. 3339; 2007, N 18, ст. 2117) исполнение  бюджета муниципального образования сельское поселение «Ангоянское» завершается в части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sub_1001"/>
      <w:bookmarkEnd w:id="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совых операций по расходам местного бюджета и источникам финансирования дефицита местного бюджета - 31 декабря текущего финансового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зачисления в местный бюджет поступлений завершенного финансового года, распределенных в установленном порядке Управлением Федерального казначейства по Республике Бурятия (далее – УФК по РБ) между бюджетами бюджетной системы Российской Федерации, и их отражения в отчетности об исполнении местного бюджета завершенного финансового года - в первые пять рабочих дней очередного финансового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Главные распорядители, распорядители и получатели средств местного бюджета (далее - получатели средств местного бюджета), главные администраторы, администраторы источников финансирования дефицита местного бюджета (далее – администраторы источников финансирования дефицита местного бюджета) обеспечивают представление в органы Федерального казначейства РБ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из местного бюджета до последнего рабочего дня текущего финансового года, а для осуществления операций по выплатам за счет наличных денег - не позднее, чем за два рабочих дня до окончания текущего финансового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1003"/>
      <w:bookmarkEnd w:id="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этом дата составления документа в поле "дата" платежного документа, заявки на получение наличных денег не должна быть позднее даты, установленной настоящим пунктом для представления данного платежного документа в органы Федерального казначейства Р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нос наличных денег на счет N 40116 "Средства для выплаты наличных денег бюджетополучателям" получателями средств местного бюджета, администраторами источников финансирования дефицита местного бюджета осуществляется не позднее 26 декабря текущего финансового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sub_1004"/>
      <w:bookmarkEnd w:id="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рганы Федерального казначейства РБ осуществляют в установленном порядке кассовые выплаты из местного бюджета на основании платежных документов, указанных в пункте 2 настоящего Порядка, до 13-00 часов последнего рабочего дня текущего финансового года включительно.</w:t>
      </w:r>
    </w:p>
    <w:p>
      <w:pPr>
        <w:pStyle w:val="Normal"/>
        <w:jc w:val="both"/>
        <w:rPr/>
      </w:pPr>
      <w:bookmarkStart w:id="8" w:name="sub_1004"/>
      <w:bookmarkStart w:id="9" w:name="sub_1005"/>
      <w:bookmarkEnd w:id="8"/>
      <w:bookmarkEnd w:id="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 Неиспользованные остатки средств на лицевых счетах, открытых на балансовом счете N 40116 "Средства для выплаты наличных денег бюджетополучателям" (далее - счет N 40116) органам Федерального казначейства РБ в последний рабочий день текущего финансового года перечисляются платежными поручениями в части средств местного бюджета на лицевые счета получателей средств местного бюджета, открытые на балансовом счете N 40204 "Средства местных бюджетов» (далее - счет N 40204) с признаком «03» в 1-2 разрядах номера лицевого счета, в части средств, полученных от внебюджетной деятельности, на лицевые счета получателей средств республиканского бюджета, открытые на балансовом счете № 40703 «Счета предприятий, находящихся в государственной (кроме федеральной) собственности – некоммерческих организаций» с признаком «04»  в 1-2 разрядах номера лицевого счета.</w:t>
      </w:r>
    </w:p>
    <w:p>
      <w:pPr>
        <w:pStyle w:val="Normal"/>
        <w:jc w:val="both"/>
        <w:rPr>
          <w:sz w:val="24"/>
          <w:szCs w:val="24"/>
        </w:rPr>
      </w:pPr>
      <w:bookmarkStart w:id="10" w:name="sub_1005"/>
      <w:bookmarkEnd w:id="10"/>
      <w:r>
        <w:rPr>
          <w:sz w:val="24"/>
          <w:szCs w:val="24"/>
        </w:rPr>
        <w:t>По состоянию на 1 января очередного финансового года остаток средств на лицевых счетах, открытых органам Федерального казначейства РБ на счетах N 40116, не допуск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" w:name="sub_1006"/>
      <w:r>
        <w:rPr>
          <w:sz w:val="24"/>
          <w:szCs w:val="24"/>
        </w:rPr>
        <w:t xml:space="preserve">5. </w:t>
      </w:r>
      <w:bookmarkStart w:id="12" w:name="sub_1008"/>
      <w:bookmarkEnd w:id="11"/>
      <w:r>
        <w:rPr>
          <w:sz w:val="24"/>
          <w:szCs w:val="24"/>
        </w:rPr>
        <w:t>Остатки неиспользованных объемов финансирования  для кассовых выплат из местного бюджета текущего финансового года, отраженные на лицевых счетах, открытых в органах Федерального казначейства РБ получателям средств местного бюджета, администраторам источников финансирования дефицита местного бюджета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</w:t>
      </w:r>
      <w:bookmarkStart w:id="13" w:name="sub_1013"/>
      <w:bookmarkEnd w:id="12"/>
      <w:r>
        <w:rPr>
          <w:sz w:val="24"/>
          <w:szCs w:val="24"/>
        </w:rPr>
        <w:t>После 1 января очередного финансового года документы от получателей средств местного бюджета, администраторов источников финансирования дефицита местного бюджета на изменение лимитов бюджетных обязательств и объемов финансирования завершенного финансового года не приним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bookmarkStart w:id="14" w:name="sub_1014"/>
      <w:bookmarkEnd w:id="13"/>
      <w:bookmarkEnd w:id="14"/>
      <w:r>
        <w:rPr>
          <w:sz w:val="24"/>
          <w:szCs w:val="24"/>
        </w:rPr>
        <w:t>Суммы, поступившие в местный бюджет от распределения в установленном порядке УФК по РБ поступлений завершенного финансового года, зачисляются в установленном порядке на счет N 40204 УФК по РБ в первые пять рабочих дней очередного финансового года и учитываются как доходы местного бюджета завершенного финансового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bookmarkStart w:id="15" w:name="sub_1014"/>
      <w:bookmarkEnd w:id="15"/>
      <w:r>
        <w:rPr>
          <w:sz w:val="24"/>
          <w:szCs w:val="24"/>
        </w:rPr>
        <w:t>Получатели средств местного бюджета до конца последнего рабочего дня текущего финансового года представляют сведения о неиспользованных объемах финансирования текущего финансового года  главным распорядителям средств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ведений получателей средств местного бюджета главные распорядители средств местного бюджета в течение первых трех рабочих дней очередного финансового года представляют в органы Федерального казначейства РБ «отрицательные» расходные уведомления  с указанием уменьшенных объемов финансирования с датой проводки последнего рабочего дня завершенного финансового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В течение первых пяти рабочих дней очередного финансового года Отделение по Северо-Байкальскому району УФК по РБ представляет в администрацию муниципального образования сельского поселения  «Ангоянское» выписки за последний рабочий день завершенного финансового года из распорядительных счетов главных распорядителей местного  бюджета и лицевых счетов прямых получателей средств местного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о состоянию на 1 января очередного финансового года остаток средств местного бюджета завершенного финансового года на лицевых счетах получателей средств местного бюджета, открытых в органах Федерального казначейства РБ, должен равняться нул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Межбюджетные трансферты, полученные в форме субвенций и субсидий, не использованные в текущем финансовом году, подлежат использованию в очередном финансовом году на те же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становлении соответствующим главным распорядителем средств федерального, республиканского бюджетов отсутствия потребности в них, остаток указанных межбюджетных трансфертов подлежит возврату в доход соответствующего бюджета в порядке, установленном Министерством финансов Российской Феде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707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25" w:leader="none"/>
      </w:tabs>
      <w:ind w:left="-540" w:right="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b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37:00Z</dcterms:created>
  <dc:creator>Литвинова Т.В.</dc:creator>
  <dc:description/>
  <cp:keywords/>
  <dc:language>en-US</dc:language>
  <cp:lastModifiedBy>Специалист1</cp:lastModifiedBy>
  <cp:lastPrinted>2013-12-30T17:10:00Z</cp:lastPrinted>
  <dcterms:modified xsi:type="dcterms:W3CDTF">2014-12-24T06:19:00Z</dcterms:modified>
  <cp:revision>11</cp:revision>
  <dc:subject/>
  <dc:title>                                             Республика Бурятия</dc:title>
</cp:coreProperties>
</file>