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</w:t>
      </w:r>
      <w:r>
        <w:rPr>
          <w:i w:val="false"/>
          <w:sz w:val="48"/>
          <w:szCs w:val="24"/>
        </w:rPr>
        <w:t>Республика Бурятия</w:t>
      </w:r>
    </w:p>
    <w:p>
      <w:pPr>
        <w:pStyle w:val="Heading"/>
        <w:ind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Северо-Байкальский район</w:t>
      </w:r>
    </w:p>
    <w:p>
      <w:pPr>
        <w:pStyle w:val="Heading"/>
        <w:ind w:hanging="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Администрация муниципального образования</w:t>
      </w:r>
    </w:p>
    <w:p>
      <w:pPr>
        <w:pStyle w:val="Heading"/>
        <w:ind w:hanging="0"/>
        <w:rPr/>
      </w:pPr>
      <w:r>
        <w:rPr/>
        <w:t>сельского поселения «Ангоянское»</w:t>
      </w:r>
    </w:p>
    <w:tbl>
      <w:tblPr>
        <w:tblW w:w="1188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doub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Я № 6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11.2014г.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О резервном фонд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непредвиденных расходов                                                                Администрации муниципального образования                                                          сельского поселения «Ангоянско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81 Бюджетного кодекса Российской Федерации, на основании решения №34 от 30.06..2014года  «Об утверждении Положения о резервных фондах администрации муниципального  образования сельского поселения «Ангоянское», в соответствии с Уставом в целях эффективного расходования средств бюджета муниципального образования сельского поселения «Ангоянское» по финансированию непредвиденных расходов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оложение о резервном фонде финансирования непредвиденных расходов Администрации  муниципального образования сельского поселения «Ангоянское»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Ангоянское»                                                 С.Ю.Шу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Глав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Ангоянское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1.2014 года №64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ЕРВНОМ ФОНДЕ ФИНАНСИРОВАНИЯ НЕПРЕДВИДЕННЫХ РАСХОДОВ АДМИНИСТРАЦИИ МО СП «АНГОЯН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ервный фонд финансирования непредвиденных расходов Администрации МО СП «Ангоянское» (далее - Резервный фонд) создается для финансирования расходов, носящих непредвиденный характер и не предусмотренных в бюджете МО СП «Ангоянское»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ный фонд образуется в расходной части бюджета МО СП «Ангоянское». Формирование Резервного фонда отражается в бюджете МО СП «Ангоянское» в соответствии с бюджетной классификацией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Резервного фонда утверждается решением Совета депутатов МО СП «Ангоянское» 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Резервного фонда расходуются на финансиров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я финансовой помощи общественным объединениям на проведение мероприятий, имеющих культурную и социальную значим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социально-культурных мероприятий на территории поселения «Ангоянско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разовых денежных премий, за исключением случаев, предусмотренных Указом Президента Республики Бурятия от 16.08.2004 N 309 "О юбилейных датах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я памятных подарков на юбилеи организаций и пред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непредвиденных расходов по решению Главы МО СП «Ангоянское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целевым использованием средств, выделяемых из Резервного фонда, осуществляет Глава МО СП «Ангоянско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пециалист МО СП «Ангоянское» предоставляет информацию о расходовании средств Резервного фонда в Совет депутатов МО СП «Ангоянское» в сроки, установленные для квартальных и годовых отчетов об исполнении бюджета МО СП «Ангоянское»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9:00Z</dcterms:created>
  <dc:creator>olga</dc:creator>
  <dc:description/>
  <cp:keywords/>
  <dc:language>en-US</dc:language>
  <cp:lastModifiedBy>Специалист1</cp:lastModifiedBy>
  <cp:lastPrinted>2014-12-05T08:31:00Z</cp:lastPrinted>
  <dcterms:modified xsi:type="dcterms:W3CDTF">2014-12-04T23:40:00Z</dcterms:modified>
  <cp:revision>12</cp:revision>
  <dc:subject/>
  <dc:title>Республика Бурятия</dc:title>
</cp:coreProperties>
</file>