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 ок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тмене постановления № 03 от  08.05.2007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проса органов опеки, так как  закрепленное  жилье за несовершеннолетним Кустовым Ринатом Андреевичем является аварийн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Отменить постановления № 03 от 08 мая 2007 года «О </w:t>
      </w:r>
      <w:r>
        <w:rPr/>
        <w:t>закрепленное  жилой площади за несовершеннолетним Кустовым Ринатом Андреевичем, 17.10.2003 г.р</w:t>
      </w:r>
      <w:r>
        <w:rPr>
          <w:szCs w:val="26"/>
        </w:rPr>
        <w:t>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3-07-09T14:38:00Z</cp:lastPrinted>
  <dcterms:modified xsi:type="dcterms:W3CDTF">2014-10-09T05:46:00Z</dcterms:modified>
  <cp:revision>7</cp:revision>
  <dc:subject/>
  <dc:title/>
</cp:coreProperties>
</file>