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03 декабря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едоставлении земельного участка</w:t>
      </w:r>
    </w:p>
    <w:p>
      <w:pPr>
        <w:pStyle w:val="Normal"/>
        <w:rPr/>
      </w:pPr>
      <w:r>
        <w:rPr>
          <w:b/>
        </w:rPr>
        <w:t>Казакову С.А.  под личное подсобное хозяйство в соб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, руководствуясь ст.39.3 п.2 пп 10 и ст.39.4 п.2  пп 3 Земельного кодекса РФ, закона № 131-фз «Об общих принципах организации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оставить Казакову Сергею Анатольевичу земельный участок под личное подсобное хозяйство с кадастровым номером 03:17:010102:10 в собственность. Местоположение земельного участка: Бурятия Республика, Северобайкальский р-н, п.Ангоя, ул. Мира,д.9/1.   Площадь участка 293 м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нный земельный участок относится к категории земель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ециалисту Бельковой Л.Л. подготовить договор на земельный участ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млепользователю необходимо зарегистрировать свои права на переданный земельный участок в Управлении федеральной службы государственной регистрации кадастра и картографии  Республики Бур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использования земельного участка по целевому назначению осуществля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3:00Z</dcterms:created>
  <dc:creator>Zimak</dc:creator>
  <dc:description/>
  <cp:keywords/>
  <dc:language>en-US</dc:language>
  <cp:lastModifiedBy>Специалист1</cp:lastModifiedBy>
  <cp:lastPrinted>2015-11-16T08:03:00Z</cp:lastPrinted>
  <dcterms:modified xsi:type="dcterms:W3CDTF">2015-12-03T01:16:00Z</dcterms:modified>
  <cp:revision>3</cp:revision>
  <dc:subject/>
  <dc:title/>
</cp:coreProperties>
</file>