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БАЙК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ОЯНСКОЕ»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05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 декабря 2015 года                 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гоя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операций по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ю местного бюджета в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ем финансовом году.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42 Бюджетного кодекса Российской Федерации  </w:t>
      </w:r>
      <w:bookmarkStart w:id="0" w:name="sub_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вершить финансовый год 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  <w:br/>
        <w:t xml:space="preserve">завершения операций по исполнению бюджета муниципального образования сельское поселения  «Ангоянское» в текущем финансовом году»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 главы муниципального образования сельское поселения «Ангоянское»  от  24.12.2014 г. № 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Ангоянское»                                                                         С.Ю. Ш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1000"/>
      <w:bookmarkStart w:id="3" w:name="sub_1000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6:00Z</dcterms:created>
  <dc:creator>Никонова</dc:creator>
  <dc:description/>
  <cp:keywords/>
  <dc:language>en-US</dc:language>
  <cp:lastModifiedBy>Пользователь Windows</cp:lastModifiedBy>
  <cp:lastPrinted>2016-01-21T14:44:00Z</cp:lastPrinted>
  <dcterms:modified xsi:type="dcterms:W3CDTF">2023-07-13T02:26:00Z</dcterms:modified>
  <cp:revision>2</cp:revision>
  <dc:subject/>
  <dc:title>Приказ Минфина РФ от 6 июня 2008 г</dc:title>
</cp:coreProperties>
</file>