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Колмыниной Лидии Филипп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8:99: «Республика Бурятия, район Северо-Байкальский, п. Ангоя, ул. Ленина, 34 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6-08-29T23:45:00Z</dcterms:modified>
  <cp:revision>5</cp:revision>
  <dc:subject/>
  <dc:title/>
</cp:coreProperties>
</file>