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СПУБЛИКА БУР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ВЕРО-БАЙКАЛ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НГОЯНСКОЕ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i/>
          <w:sz w:val="22"/>
          <w:szCs w:val="22"/>
        </w:rPr>
        <w:t>---------------------------------------------------------------------------------------------------------------------------------------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31 декабря 2015г.                     </w:t>
        <w:tab/>
        <w:tab/>
        <w:tab/>
        <w:tab/>
        <w:tab/>
        <w:tab/>
        <w:tab/>
        <w:tab/>
        <w:t>№ 106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. Анго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/>
        </w:rPr>
        <w:t>О наделении бюджетными полномочиями</w:t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ConsPlusTitle"/>
        <w:widowControl/>
        <w:rPr/>
      </w:pPr>
      <w:r>
        <w:rPr>
          <w:sz w:val="28"/>
          <w:szCs w:val="28"/>
        </w:rPr>
        <w:t>сельского поселения «Ангоянско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2016 год.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 и 160.1  Бюджетного кодекса Российской Федерации и в целях реализации решения Совета депутатов муниципального образования сельского поселения «Ангоянское» от  30.12.2015 г. № 99  «О бюджете муниципального образования сельского поселения «Ангоянское» на 2016 год»  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СП «Ангоянское» осуществлять в 2016 году следующие бюджетные полномочия администратора доходов бюджета муниципального образования сельского поселения «Ангоянское»: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iCs/>
          <w:sz w:val="28"/>
          <w:szCs w:val="28"/>
        </w:rPr>
        <w:t>- 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  взыскание задолженности по платежам в бюджет, пеней и штрафов;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 принимать решение о зачете (уточнении) платежей в местный бюджет и представлять уведомление в Отделение по Северо-Байкальскому району Управления Федерального казначейства по Республике Бурятия;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в случае и порядке, установленных главным администратором доходов бюджета формировать и представлять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 осуществлять иные бюджетные полномочия, установленные Бюджетным Кодексом Российской Федерации и принимаем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юджетные полномочия администраторов доходов бюджета осуществляются в порядке, установленном законодательством Российской Федерации, а также в соответствии с доведенными до них главными администраторами доходов бюджета, в ведении которых они находятся, правовыми актами, наделяющих их полномочиями администратора доходов бюджет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роль за исполнением настоящего постановления возложить на начальника МКУ ФУ Администрации МО «Северо-Байкальский район» Н.В. Урбокову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стоящее постановление вступает в силу с 1 января 2016 года.</w:t>
      </w:r>
    </w:p>
    <w:p>
      <w:pPr>
        <w:pStyle w:val="Normal"/>
        <w:autoSpaceDE w:val="fals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Глава МО СП «Ангоянское»                                                                    С.Ю. Шутов</w:t>
      </w:r>
    </w:p>
    <w:sectPr>
      <w:type w:val="nextPage"/>
      <w:pgSz w:w="11906" w:h="16838"/>
      <w:pgMar w:left="1134" w:right="5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43:00Z</dcterms:created>
  <dc:creator>,</dc:creator>
  <dc:description/>
  <dc:language>en-US</dc:language>
  <cp:lastModifiedBy>Пользователь</cp:lastModifiedBy>
  <cp:lastPrinted>2016-01-21T14:43:00Z</cp:lastPrinted>
  <dcterms:modified xsi:type="dcterms:W3CDTF">2016-01-21T06:43:00Z</dcterms:modified>
  <cp:revision>2</cp:revision>
  <dc:subject/>
  <dc:title>ФЕДЕРАЛЬНАЯ СЛУЖБА РОССИИ ПО ФИНАНСОВОМУ ОЗДОРОВЛЕНИЮ</dc:title>
</cp:coreProperties>
</file>