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 № 1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</w:rPr>
        <w:t>31 дека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плане работы администрации на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№ 131 от 06.10.2003 г.  «Об общих принципах организации местного самоуправления в РФ»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Утвердить план работы администрации МО СП «Ангоянское»  на 2016 год (прилагается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Контроль по исполнению данного постановления оставляю за собой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«Ангоянское»                                                 С.Ю.Шутов</w:t>
      </w:r>
    </w:p>
    <w:p>
      <w:pPr>
        <w:pStyle w:val="Style14"/>
        <w:spacing w:before="280" w:after="0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тверждаю</w:t>
      </w:r>
    </w:p>
    <w:p>
      <w:pPr>
        <w:pStyle w:val="TextBody"/>
        <w:ind w:left="5610" w:hanging="0"/>
        <w:jc w:val="center"/>
        <w:rPr/>
      </w:pPr>
      <w:r>
        <w:rPr/>
        <w:t>Глава муниципального образования</w:t>
      </w:r>
    </w:p>
    <w:p>
      <w:pPr>
        <w:pStyle w:val="TextBody"/>
        <w:ind w:left="5610" w:hanging="0"/>
        <w:jc w:val="left"/>
        <w:rPr/>
      </w:pPr>
      <w:r>
        <w:rPr>
          <w:bCs/>
        </w:rPr>
        <w:t xml:space="preserve">Муниципального образования </w:t>
      </w:r>
      <w:r>
        <w:rPr/>
        <w:t>сельского  поселения «Ангоянское»</w:t>
      </w:r>
    </w:p>
    <w:p>
      <w:pPr>
        <w:pStyle w:val="TextBody"/>
        <w:ind w:left="5610" w:hanging="0"/>
        <w:jc w:val="left"/>
        <w:rPr/>
      </w:pPr>
      <w:r>
        <w:rPr/>
      </w:r>
    </w:p>
    <w:p>
      <w:pPr>
        <w:pStyle w:val="TextBody"/>
        <w:ind w:left="5610" w:hanging="0"/>
        <w:jc w:val="left"/>
        <w:rPr/>
      </w:pPr>
      <w:r>
        <w:rPr>
          <w:bCs/>
        </w:rPr>
        <w:t xml:space="preserve">  </w:t>
      </w:r>
      <w:r>
        <w:rPr>
          <w:bCs/>
        </w:rPr>
        <w:t>______________ С.Ю.Шутов</w:t>
      </w:r>
    </w:p>
    <w:p>
      <w:pPr>
        <w:pStyle w:val="TextBody"/>
        <w:ind w:left="5610" w:hanging="0"/>
        <w:jc w:val="left"/>
        <w:rPr>
          <w:bCs/>
        </w:rPr>
      </w:pPr>
      <w:r>
        <w:rPr>
          <w:bCs/>
        </w:rPr>
        <w:t xml:space="preserve">  </w:t>
      </w:r>
      <w:r>
        <w:rPr>
          <w:bCs/>
        </w:rPr>
        <w:t>Постановление № 104</w:t>
      </w:r>
    </w:p>
    <w:p>
      <w:pPr>
        <w:pStyle w:val="TextBody"/>
        <w:ind w:left="5610" w:hanging="0"/>
        <w:jc w:val="left"/>
        <w:rPr/>
      </w:pPr>
      <w:r>
        <w:rPr>
          <w:bCs/>
        </w:rPr>
        <w:t xml:space="preserve">  </w:t>
      </w:r>
      <w:r>
        <w:rPr>
          <w:bCs/>
        </w:rPr>
        <w:t>от «31» декабря 2015 г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ПЛАН</w:t>
      </w:r>
    </w:p>
    <w:p>
      <w:pPr>
        <w:pStyle w:val="2"/>
        <w:jc w:val="center"/>
        <w:rPr/>
      </w:pPr>
      <w:r>
        <w:rPr/>
        <w:t xml:space="preserve">работы  Администрации муниципального образования сельского  поселения  </w:t>
      </w:r>
    </w:p>
    <w:p>
      <w:pPr>
        <w:pStyle w:val="2"/>
        <w:jc w:val="center"/>
        <w:rPr/>
      </w:pPr>
      <w:r>
        <w:rPr/>
        <w:t xml:space="preserve">«Ангоянское»  на 2016 год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39"/>
        <w:gridCol w:w="1753"/>
        <w:gridCol w:w="311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  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муниципальных правовых актов Главы муниципального образования  сельского поселения «Ангоянское»  по вопросам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Осуществление контроля за  работами по уборке снега и  расчистке дорог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воспитательной работе среди подростков и молодёжи по содружеству с Советом ветера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ед. комиссии по делам несовершеннолетних, председатель Совета ветеран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тчёт председателя комиссии по делам несовершеннолетних «О воспитательной работе среди молодёжи и подростков по соглашению с ТО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седатель комиссии по делам несовершеннолетних, председатели ТО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Заседание комиссий при администрации :КДН, социальной, ЖБК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«Утверждение плана работы комиссий на 2015 год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дседатели комиссии </w:t>
            </w:r>
          </w:p>
        </w:tc>
      </w:tr>
      <w:tr>
        <w:trPr>
          <w:trHeight w:val="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тчёт о работе Администрации за 201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онные мероприятия по переселению граждан из ветхого жиль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пециалис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 мерах по обеспечению пожарной безопасности в осенне-зимний перио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обслуживании уличного освещения в поселе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Февра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8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организации с/х рынка в летне-осенни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пециалис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ходе работ по предупреждению ДТП на территории поселения, об обустройстве автобусной остано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инспектор</w:t>
            </w:r>
          </w:p>
        </w:tc>
      </w:tr>
      <w:tr>
        <w:trPr>
          <w:trHeight w:val="10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О благоустройстве территории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председатель комиссии по благоустройству председатели ТО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рук.ДПК</w:t>
            </w:r>
          </w:p>
        </w:tc>
      </w:tr>
      <w:tr>
        <w:trPr>
          <w:trHeight w:val="8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 работе с трудными подростками и неблагополучными семь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председатель КДН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проведении экологических субботников по уборке прилегающих территорий частных домовладений и организаций, ликвидации несанкционированных свалок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председатель экологической комиссии.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б организации работы по охране общественного поряд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.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 подготовке и проведении Митинга и «Огонька», посвящённого 70-летию Побед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овет ветеранов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исполнении бюджета сельского поселения за 1-ое полугодие 2015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пециалист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ходе подготовки учреждений соцкультбыта к работе в зимни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руководител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организации спортивно-оздоровительного досуга граждан,о работе тренажерного зал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пециалист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содействии населению   в организации сельскохозяйственных работ по заготовке се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 ходе подготовки школы и детского сада к новому учебному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уководители учреждений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расходовании средств, выделенных на благоустройств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гл. бухгалтер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оказании помощи в проведении уборки урожая в личных подсобных хозяйствах одиноких престарелых гражд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овет ветеранов.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разработке и утверждении муниципальных целевых Программ на 2015 г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начале отопительного сезона в учреждениях соцкультбыта 2015-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директор ДК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проекте бюджета сельского поселения на 201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пециал.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мерах по обеспечению пожарной безопасности в осенне-зимни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пециалист .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бюджете сельского поселения на 201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пециалист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работ по противодействию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.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организации ритуальных услуг на территории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.</w:t>
            </w:r>
          </w:p>
        </w:tc>
      </w:tr>
      <w:tr>
        <w:trPr>
          <w:trHeight w:val="4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lang w:val="en-US"/>
              </w:rPr>
              <w:t>C</w:t>
            </w:r>
            <w:r>
              <w:rPr>
                <w:b/>
                <w:bCs/>
                <w:color w:val="FF0000"/>
              </w:rPr>
              <w:t>овещания, заседания, семина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ведении еженедел. совещаний с работниками администрации, руководителями муниципальных учреждений, старейшинам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ежемесячных совещаний с руководителями предприятий и организаций, расположенных на территори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заседаний комиссий  при администрации поселения: КДН, женсовета, жилищной, социальной, совета руководител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месяч- 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едседатели комиссий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ведение семинаров с работниками администрации, руководителями муниципальных учрежден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кварталь-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Глава муниципального образования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бота с населением и органами территориального обществен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собраний граждан по вопросам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проведении выборной кампании в Народный Хурал РБ, органы МС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 выполнении правил по  содержанию  и организации надзора по выпасу домашних живот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 санитарном состоянии и благоустройстве населенных пунктов посел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Глава муниципального образования            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соблюдении правил противопожарной безопасности на территори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Глава муниципального образования            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организации досуга несовершеннолетних, работа СДК и библиоте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Глава муниципального образования , руководители           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.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 оказании помощи в заготовке кормов для личного ск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.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 проведении  работы по собираемости налог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пециалист муниципального образования</w:t>
            </w:r>
          </w:p>
        </w:tc>
      </w:tr>
      <w:tr>
        <w:trPr>
          <w:trHeight w:val="8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анизация и проведение публичных слушаний по вопросам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 внесении изменений и дополнений в Устав муниципального образования сельского поселения «Ангоянское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 проекте бюджета поселения на 201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Правилах землепользования и застрой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 необходимост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ение совещаний со старейшинами населенных пунктов по решению вопросов местного значения  посел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ие государственных полномочий по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ведению первичного воинского уче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содействие регистрации граждан по месту жительства и месту пребы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пециалист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категори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заимодействие администрации поселения с администрацией муниципального образования «Северо-Байкальский район», органами  государственной власти , иными организациями и учрежд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едоставление необходимой отчет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но срокам предостав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ники администраци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частие в межмуниципальных семинара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в районных совещаниях, семинар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специалисты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а муниципального образования, руководител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12:00Z</dcterms:created>
  <dc:creator>Администрация</dc:creator>
  <dc:description/>
  <dc:language>en-US</dc:language>
  <cp:lastModifiedBy>DNS</cp:lastModifiedBy>
  <cp:lastPrinted>2013-01-15T10:32:00Z</cp:lastPrinted>
  <dcterms:modified xsi:type="dcterms:W3CDTF">2016-01-11T23:02:00Z</dcterms:modified>
  <cp:revision>3</cp:revision>
  <dc:subject/>
  <dc:title>УТВЕРЖДАЮ</dc:title>
</cp:coreProperties>
</file>