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caps/>
          <w:szCs w:val="28"/>
          <w:lang w:val="en-US"/>
        </w:rPr>
      </w:pPr>
      <w:r>
        <w:rPr>
          <w:b/>
          <w:bCs/>
          <w:caps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 № 7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</w:rPr>
        <w:t>06 дека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О плане работы администрации на 2017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№ 131 от 06.10.2003 г.  «Об общих принципах организации местного самоуправления в РФ»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Утвердить план работы администрации МО СП «Ангоянское»  на 2017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 Контроль по исполнению данного постановления оставляю за собой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«Ангоянское»                                                 С.Ю.Шутов</w:t>
      </w:r>
    </w:p>
    <w:p>
      <w:pPr>
        <w:pStyle w:val="Style14"/>
        <w:spacing w:before="280" w:after="0"/>
        <w:ind w:firstLine="54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rPr>
          <w:rFonts w:eastAsia="Arial Unicode MS" w:cs="Arial Unicode MS"/>
          <w:sz w:val="24"/>
        </w:rPr>
      </w:pPr>
      <w:r>
        <w:rPr>
          <w:rFonts w:eastAsia="Arial Unicode MS" w:cs="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10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Утверждаю</w:t>
      </w:r>
    </w:p>
    <w:p>
      <w:pPr>
        <w:pStyle w:val="TextBody"/>
        <w:ind w:left="5610" w:hanging="0"/>
        <w:jc w:val="center"/>
        <w:rPr/>
      </w:pPr>
      <w:r>
        <w:rPr/>
        <w:t>Глава муниципального образования</w:t>
      </w:r>
    </w:p>
    <w:p>
      <w:pPr>
        <w:pStyle w:val="TextBody"/>
        <w:ind w:left="5610" w:hanging="0"/>
        <w:jc w:val="left"/>
        <w:rPr/>
      </w:pPr>
      <w:r>
        <w:rPr>
          <w:bCs/>
        </w:rPr>
        <w:t xml:space="preserve">Муниципального образования </w:t>
      </w:r>
      <w:r>
        <w:rPr/>
        <w:t>сельского  поселения «Ангоянское»</w:t>
      </w:r>
    </w:p>
    <w:p>
      <w:pPr>
        <w:pStyle w:val="TextBody"/>
        <w:ind w:left="5610" w:hanging="0"/>
        <w:jc w:val="left"/>
        <w:rPr/>
      </w:pPr>
      <w:r>
        <w:rPr/>
      </w:r>
    </w:p>
    <w:p>
      <w:pPr>
        <w:pStyle w:val="TextBody"/>
        <w:ind w:left="5610" w:hanging="0"/>
        <w:jc w:val="left"/>
        <w:rPr/>
      </w:pPr>
      <w:r>
        <w:rPr>
          <w:bCs/>
        </w:rPr>
        <w:t xml:space="preserve">  </w:t>
      </w:r>
      <w:r>
        <w:rPr>
          <w:bCs/>
        </w:rPr>
        <w:t>______________ С.Ю.Шутов</w:t>
      </w:r>
    </w:p>
    <w:p>
      <w:pPr>
        <w:pStyle w:val="TextBody"/>
        <w:ind w:left="5610" w:hanging="0"/>
        <w:jc w:val="left"/>
        <w:rPr>
          <w:bCs/>
          <w:color w:val="FF0000"/>
        </w:rPr>
      </w:pPr>
      <w:r>
        <w:rPr>
          <w:bCs/>
        </w:rPr>
        <w:t xml:space="preserve">  </w:t>
      </w:r>
      <w:r>
        <w:rPr>
          <w:bCs/>
        </w:rPr>
        <w:t xml:space="preserve">Постановление </w:t>
      </w:r>
      <w:r>
        <w:rPr>
          <w:bCs/>
          <w:color w:val="FF0000"/>
        </w:rPr>
        <w:t>№ 78</w:t>
      </w:r>
    </w:p>
    <w:p>
      <w:pPr>
        <w:pStyle w:val="TextBody"/>
        <w:ind w:left="5610" w:hanging="0"/>
        <w:jc w:val="left"/>
        <w:rPr/>
      </w:pPr>
      <w:r>
        <w:rPr>
          <w:bCs/>
          <w:color w:val="FF0000"/>
        </w:rPr>
        <w:t xml:space="preserve">  </w:t>
      </w:r>
      <w:r>
        <w:rPr>
          <w:bCs/>
          <w:color w:val="FF0000"/>
        </w:rPr>
        <w:t>от «06» декабря 2016 г.</w:t>
      </w:r>
    </w:p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rPr/>
      </w:pPr>
      <w:r>
        <w:rPr/>
        <w:t>ПЛАН</w:t>
      </w:r>
    </w:p>
    <w:p>
      <w:pPr>
        <w:pStyle w:val="2"/>
        <w:jc w:val="center"/>
        <w:rPr/>
      </w:pPr>
      <w:r>
        <w:rPr/>
        <w:t xml:space="preserve">работы  Администрации муниципального образования сельского  поселения  </w:t>
      </w:r>
    </w:p>
    <w:p>
      <w:pPr>
        <w:pStyle w:val="2"/>
        <w:jc w:val="center"/>
        <w:rPr/>
      </w:pPr>
      <w:r>
        <w:rPr/>
        <w:t xml:space="preserve">«Ангоянское»  на 2017 год  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39"/>
        <w:gridCol w:w="1753"/>
        <w:gridCol w:w="311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  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ПА, ведение работы с МП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работе Администрации за 201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, специалис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униципальному жилищному контрол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по муниципальному жилищному контролю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мерах по обеспечению пожарной безопасности в поселе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1 разряда администрации (Белькова Л.Л.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униципальному земельному контрол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есь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1 разряда администрации</w:t>
            </w:r>
          </w:p>
        </w:tc>
      </w:tr>
      <w:tr>
        <w:trPr>
          <w:trHeight w:val="8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я полномочий по сельскому хозяйств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, специалис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 благоустройстве территории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1  разряда, председатель комиссии по благоустройству председатели ТОС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 соблюдении правил противопожарной безопасности на территории сельского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лист по пожарной безопасности, Глава муниципального образования, рук.ДПК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экологических субботников по уборке прилегающих территорий частных домовладений и организаций, ликвидации несанкционированных свалок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по благоустройству, председатель экологической комиссии.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работы по охране общественного поряд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.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одготовке и проведении дня Побед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, Совет ветеранов, специалисты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 исполнению переданных полномочий экономиста и бухгалте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, специалист</w:t>
            </w:r>
          </w:p>
        </w:tc>
      </w:tr>
      <w:tr>
        <w:trPr>
          <w:trHeight w:val="4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овещания, заседания, семина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и еженедел. совещаний с работниками админист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с руководителями предприятий и организаций, расположенных на территории по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й  при администрации поселения: КДН, жилищной, совета руководителей, Совета молодеж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- 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минаров с работниками администрации, руководителями муниципальных учреждени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-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а с население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раний граждан по вопросам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 выполнении правил по  содержанию  и организации надзора по выпасу домашних животны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санитарном состоянии и благоустройстве населенных пунктов поселени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           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ереданных полномочий по культур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, руководители            </w:t>
            </w:r>
          </w:p>
        </w:tc>
      </w:tr>
      <w:tr>
        <w:trPr>
          <w:trHeight w:val="8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проведение публичных слушаний по вопросам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Устав муниципального образования сельского поселения «Ангоянское»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проекте бюджета поселения на 2018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ономист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авилах землепользования и застрой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 необходимост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ходов гражда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муниципального образования сельского поселения "Ангоянское"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ению первичного воинского уч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йствие регистрации граждан по месту жительства и месту пребы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Взаимодействие администрации поселения с администрацией муниципального образования «Северо-Байкальский район», органами  государственной власти, иными организациями и учреждения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необходимой отчет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срокам предоставл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межмуниципальных семинарах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йонных совещаниях, семинар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, специалисты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муниципальных мероприятиях (культурно – массовых, спортивно- оздоровительных и др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, руководител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ых услуг граждана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и администраци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3:00Z</dcterms:created>
  <dc:creator>Администрация</dc:creator>
  <dc:description/>
  <cp:keywords/>
  <dc:language>en-US</dc:language>
  <cp:lastModifiedBy>DNS</cp:lastModifiedBy>
  <cp:lastPrinted>2013-01-15T10:32:00Z</cp:lastPrinted>
  <dcterms:modified xsi:type="dcterms:W3CDTF">2016-12-27T06:32:00Z</dcterms:modified>
  <cp:revision>4</cp:revision>
  <dc:subject/>
  <dc:title>УТВЕРЖДАЮ</dc:title>
</cp:coreProperties>
</file>