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3.12.2016 г.</w:t>
        <w:tab/>
        <w:tab/>
        <w:tab/>
        <w:tab/>
        <w:tab/>
        <w:tab/>
        <w:tab/>
        <w:tab/>
        <w:tab/>
        <w:tab/>
        <w:t>п. Анго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объектов и видов работ, предназначенных для отбывания осужденными наказания в виде обязательных работ на 2017 год;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мест предназначенных для отбывания осужденными наказания в виде исправительных  работ на 2017 год;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сельского поселения «Ангоянское».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 исполнение ч.1 ст.50, ч.1.ст.49 уголовного кодекса Российской Федерации, чю1 ст.25, ч.1 ст.39 Уголовно-исполнительного кодекса Российской Федерации, ч.2 ст. 161 Федерального закона от 06 октября 2003 года №131-ФЗ «Об общих принципах организации местного самоуправления в Российской Федерации», Устава муниципального образования сельского поселения «Ангоянское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еречень объектов и видов работ, предназначенных для отбывания осужденными наказания в виде обязательных работ на 2017 год на территории муниципального образования сельского поселения «Ангоянское»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еречень мест, предназначенных для отбывания осужденными наказания в виде исправительных  работ на 2017 год на территории муниципального образования сельского поселения «Ангоянское»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Постановления возложить на главу Администрации муниципального образования сельского поселения «Ангоянское» Шутова С.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вступает в силу с момента его подписания и распространяет свое действие на правоотношения, возникшие с 01 января 2017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Ю.Шут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гоян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9 от 23.12.2016 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 и видов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СП «Ангоянское» по исполнению труда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жденных к обязательным работа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5"/>
        <w:gridCol w:w="2126"/>
        <w:gridCol w:w="1843"/>
        <w:gridCol w:w="1701"/>
        <w:gridCol w:w="124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гоя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тов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нгоя, ул. космонавтов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-01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7514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посел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ельный Дом п. Ангоя, филиал Северобайкальского православного прихода в честь иконы божьей матери Казанс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икто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нго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3922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 строительстве и благоустройстве здания строящейся церкв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 РБ «Северный лес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шковец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нгоя ул. Весенняя 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-12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6558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лесосек, сортировка пило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егистр.Анг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урце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нгоя, объекты ЖКХ, Нижнеангарск ул. Победы 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39531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территории, очистка территории от мелколесья, ремонт забо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ОВАНО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лиала по Северо-Байкальскому району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У УИИ УФСИН России по Республике Бурятия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дполковник внутренней службы _____________О.А.Андрос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 20___год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гоян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9 от 23.12.2016 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объек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 СП «Ангоянское» по исполнению труда лицам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ужденными к исправительным работ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83"/>
        <w:gridCol w:w="2034"/>
        <w:gridCol w:w="1838"/>
        <w:gridCol w:w="183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, телеф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гоянско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тов Сергей Юрье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Ангоя ул. Космонавтов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-01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75140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 РБ «Северный лесхоз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шковец Сергей Викто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нгоя ул. Весенняя 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-12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65584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егистр.Анго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урцев Иван Владими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нгоя, объекты ЖКХ, Нижнеангарск ул. Победы 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ОВАНО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лиала по Северо-Байкальскому району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У УИИ УФСИН России по Республике Бурятия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дполковник внутренней службы _____________О.А.Андрос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 20___год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9:00Z</dcterms:created>
  <dc:creator>User</dc:creator>
  <dc:description/>
  <dc:language>en-US</dc:language>
  <cp:lastModifiedBy>Пользователь</cp:lastModifiedBy>
  <dcterms:modified xsi:type="dcterms:W3CDTF">2016-12-26T07:39:00Z</dcterms:modified>
  <cp:revision>2</cp:revision>
  <dc:subject/>
  <dc:title>РЕСПУБЛИКА БУРЯТИЯ</dc:title>
</cp:coreProperties>
</file>