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 № 6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</w:rPr>
        <w:t>11 октяб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соглашении о расторжении договора аренды земельного участка между администрацией муниципального образования сельского поселения "Ангоянское" и Нуриевым С.Г. 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п.1  ст.46 Земельного Кодекса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аключить соглашение о расторжении договора аренды земельного участка по адресу п.Ангоя, ул.Ленина,  56 между администрацией муниципального образования сельского поселения "Ангоянское" и Нуриевым Сирадж Гусейн огл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 Контроль по исполнению данного постановления оставляю за собой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«Ангоянское»                                                 С.Ю.Шутов</w:t>
      </w:r>
    </w:p>
    <w:p>
      <w:pPr>
        <w:pStyle w:val="Style15"/>
        <w:spacing w:before="280" w:after="0"/>
        <w:ind w:firstLine="54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2:52:00Z</dcterms:created>
  <dc:creator>Администрация</dc:creator>
  <dc:description/>
  <cp:keywords/>
  <dc:language>en-US</dc:language>
  <cp:lastModifiedBy>Специалист1</cp:lastModifiedBy>
  <cp:lastPrinted>2016-10-11T07:54:00Z</cp:lastPrinted>
  <dcterms:modified xsi:type="dcterms:W3CDTF">2016-10-11T02:04:00Z</dcterms:modified>
  <cp:revision>3</cp:revision>
  <dc:subject/>
  <dc:title>УТВЕРЖДАЮ</dc:title>
</cp:coreProperties>
</file>