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 6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26  сентября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 основании заявления  Алексеевой Ольги Федоров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6"/>
        </w:rPr>
        <w:t xml:space="preserve">Присвоить почтовый адрес  </w:t>
      </w:r>
      <w:r>
        <w:rPr/>
        <w:t xml:space="preserve">земельному участку с кадастровым номером 03:17:010106:20 Республика Бурятия, Северо-Байкальский район, п.Ангоя, ул. Мира, уч. </w:t>
      </w:r>
      <w:r>
        <w:rPr>
          <w:szCs w:val="26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Проект постано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лькова Л.Л. тел. 461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15:00Z</dcterms:created>
  <dc:creator>Zimak</dc:creator>
  <dc:description/>
  <cp:keywords/>
  <dc:language>en-US</dc:language>
  <cp:lastModifiedBy>Пользователь</cp:lastModifiedBy>
  <cp:lastPrinted>2016-10-05T13:12:00Z</cp:lastPrinted>
  <dcterms:modified xsi:type="dcterms:W3CDTF">2018-07-23T06:24:00Z</dcterms:modified>
  <cp:revision>6</cp:revision>
  <dc:subject/>
  <dc:title/>
</cp:coreProperties>
</file>