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14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0.12.2017 г.</w:t>
        <w:tab/>
        <w:tab/>
        <w:tab/>
        <w:tab/>
        <w:tab/>
        <w:tab/>
        <w:tab/>
        <w:tab/>
        <w:tab/>
        <w:tab/>
        <w:t>п. Анго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объектов и видов работ, предназначенных для отбывания осужденными наказания в виде обязательных работ на 2018 год;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мест предназначенных для отбывания осужденными наказания в виде исправительных  работ на 2018 год;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 сельского поселения «Ангоянское».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о исполнение ч.1 ст.50, ч.1.ст.49 уголовного кодекса Российской Федерации, чю1 ст.25, ч.1 ст.39 Уголовно-исполнительного кодекса Российской Федерации, ч.2 ст. 161 Федерального закона от 06 октября 2003 года №131-ФЗ «Об общих принципах организации местного самоуправления в Российской Федерации», Устава муниципального образования сельского поселения «Ангоянское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рилагаемый Перечень объектов и видов работ, предназначенных для отбывания осужденными наказания в виде обязательных работ на 2018 год на территории муниципального образования сельского поселения «Ангоянское»;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рилагаемый Перечень мест, предназначенных для отбывания осужденными наказания в виде исправительных  работ на 2018 год на территории муниципального образования сельского поселения «Ангоянское»;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Постановления возложить на главу Администрации муниципального образования сельского поселения «Ангоянское» Шутова С.Ю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Постановление вступает в силу с момента его подписания и распространяет свое действие на правоотношения, возникшие с 01 января 2018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е «Ангоянское»                                                 С.Ю.Шут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нгоян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47 от 20.12.2017 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объектов и видов раб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СП «Ангоянское» по исполнению труда лиц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жденных к обязательным работам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45"/>
        <w:gridCol w:w="1984"/>
        <w:gridCol w:w="1843"/>
        <w:gridCol w:w="1843"/>
        <w:gridCol w:w="124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рабо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нгоя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тов Серг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Ангоя, ул. космонавтов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-010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475140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 посел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ельный Дом п. Ангоя, филиал Северобайкальского православного прихода в честь иконы божьей матери Казанс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 Виктор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Анго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43922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мощи в строительстве и благоустройстве здания строящейся церкв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 РБ «Северный лесх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ре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ий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Ангоя ул. Весенняя 9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-120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9471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лесосек, сортировка пило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Регистр.Анго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урцев Иван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Ангоя, объекты ЖКХ, Нижнеангарск ул. Победы 5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4395314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территории, очистка территории от мелколесья, ремонт забор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ГЛАСОВАНО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Северо-Байкальского межмуниципального филиала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КУ УИИ УФСИН России по Республике Бурятия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дполковник внутренней службы _____________О.А.Андросов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» ________________ 20___год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нгоян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47 от 20.12.2017 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объект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О СП «Ангоянское» по исполнению труда лицами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сужденными к исправительным работа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83"/>
        <w:gridCol w:w="2034"/>
        <w:gridCol w:w="1838"/>
        <w:gridCol w:w="183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, телеф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нгоянское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тов Сергей Юрьеви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Ангоя ул. Космонавтов 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-010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4751409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 РБ «Северный лесхоз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рев Васил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ьеви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Ангоя ул. Весенняя 9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-120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947103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Регистр.Ангоя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урцев Иван Владимирови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Ангоя, объекты ЖКХ, Нижнеангарск ул. Победы 5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ГЛАСОВАНО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Северо-Байкальского межмуниципального филиала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КУ УИИ УФСИН России по Республике Бурятия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дполковник внутренней службы _____________О.А.Андросов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» ________________ 20___год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5:00Z</dcterms:created>
  <dc:creator>User</dc:creator>
  <dc:description/>
  <cp:keywords/>
  <dc:language>en-US</dc:language>
  <cp:lastModifiedBy>Пользователь</cp:lastModifiedBy>
  <dcterms:modified xsi:type="dcterms:W3CDTF">2017-12-21T03:40:00Z</dcterms:modified>
  <cp:revision>4</cp:revision>
  <dc:subject/>
  <dc:title>РЕСПУБЛИКА БУРЯТИЯ</dc:title>
</cp:coreProperties>
</file>