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68539616" r:id="rId2"/>
        </w:object>
      </w:r>
    </w:p>
    <w:p>
      <w:pPr>
        <w:pStyle w:val="Heading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80010</wp:posOffset>
                </wp:positionV>
                <wp:extent cx="644842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сельского поселения «Ангоя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75pt;height:41pt;mso-wrap-distance-left:9.05pt;mso-wrap-distance-right:9.05pt;mso-wrap-distance-top:0pt;mso-wrap-distance-bottom:0pt;margin-top:6.3pt;mso-position-vertical-relative:text;margin-left:-13.2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сельского поселения «Ангоя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3779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494.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3779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94.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7 г.</w:t>
      </w:r>
      <w:r>
        <w:rPr>
          <w:sz w:val="28"/>
          <w:szCs w:val="28"/>
        </w:rPr>
        <w:t xml:space="preserve">                                 </w:t>
        <w:tab/>
        <w:tab/>
        <w:tab/>
        <w:tab/>
        <w:tab/>
        <w:tab/>
        <w:tab/>
      </w:r>
      <w:r>
        <w:rPr>
          <w:b/>
          <w:sz w:val="28"/>
          <w:szCs w:val="28"/>
        </w:rPr>
        <w:t>п. Анго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1207" w:hRule="atLeast"/>
        </w:trPr>
        <w:tc>
          <w:tcPr>
            <w:tcW w:w="829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3"/>
            </w:tblGrid>
            <w:tr>
              <w:trPr>
                <w:trHeight w:val="2024" w:hRule="atLeast"/>
              </w:trPr>
              <w:tc>
                <w:tcPr>
                  <w:tcW w:w="808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bookmarkStart w:id="0" w:name="OLE_LINK7"/>
                  <w:bookmarkStart w:id="1" w:name="OLE_LINK6"/>
                  <w:bookmarkEnd w:id="0"/>
                  <w:bookmarkEnd w:id="1"/>
                  <w:r>
                    <w:rPr>
                      <w:bCs/>
                      <w:sz w:val="27"/>
                      <w:szCs w:val="27"/>
                    </w:rPr>
            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</w:t>
                  </w:r>
                </w:p>
                <w:p>
                  <w:pPr>
                    <w:pStyle w:val="TextBodyIndent"/>
                    <w:ind w:hanging="0"/>
                    <w:rPr>
                      <w:sz w:val="26"/>
                      <w:szCs w:val="26"/>
                    </w:rPr>
                  </w:pPr>
                  <w:bookmarkStart w:id="2" w:name="OLE_LINK7"/>
                  <w:bookmarkStart w:id="3" w:name="OLE_LINK6"/>
                  <w:bookmarkEnd w:id="2"/>
                  <w:bookmarkEnd w:id="3"/>
                  <w:r>
                    <w:rPr>
                      <w:sz w:val="27"/>
                      <w:szCs w:val="27"/>
                    </w:rPr>
                    <w:t>сельского поселения «Ангоянское»</w:t>
                  </w:r>
                </w:p>
              </w:tc>
            </w:tr>
          </w:tbl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/>
      </w:pPr>
      <w:r>
        <w:rPr>
          <w:sz w:val="27"/>
          <w:szCs w:val="27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остановляю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ельского поселения «Ангоянское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ельского поселения «Ангоянское» (приложение 1)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 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ельского поселения «Ангоянское» (приложение 2)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4. Контроль  за исполнением настоящего постановления возложить на специалиста по муниципальному жилищному контролю администрации муниципального образования сельского поселения «Ангоянское» 2 разряда Чайка А.М.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момента его подписания и подлежит обнародованию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О СП «Ангоянское»                                                                   С.Ю.Шутов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</w:t>
      </w:r>
      <w:r>
        <w:rPr>
          <w:b/>
          <w:sz w:val="27"/>
          <w:szCs w:val="27"/>
        </w:rPr>
        <w:tab/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/>
      </w:pPr>
      <w:r>
        <w:rPr>
          <w:sz w:val="22"/>
          <w:szCs w:val="22"/>
        </w:rPr>
        <w:t>Приложение 1 к постановлению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нгоянское»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2.12.2017 г. №148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ельское поселение «Ангоянское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Шутов С.Ю.- глава администрации муниципального образования сельского поселения «Ангоянское»;</w:t>
      </w:r>
    </w:p>
    <w:p>
      <w:pPr>
        <w:pStyle w:val="TextBodyIndent"/>
        <w:rPr/>
      </w:pPr>
      <w:r>
        <w:rPr/>
        <w:t>Ляховецкая М.К.- техник контролер ООО «Регистр.Ангоя»;</w:t>
      </w:r>
    </w:p>
    <w:p>
      <w:pPr>
        <w:pStyle w:val="TextBodyIndent"/>
        <w:rPr/>
      </w:pPr>
      <w:r>
        <w:rPr/>
        <w:t xml:space="preserve">Красикова Ю.В. – фельдшер ФАП п. Ангоя  (по согласованию);  </w:t>
      </w:r>
    </w:p>
    <w:p>
      <w:pPr>
        <w:pStyle w:val="TextBodyIndent"/>
        <w:rPr/>
      </w:pPr>
      <w:r>
        <w:rPr/>
        <w:t>Чайка А.М. - специалист по муниципальному жилищному контролю;</w:t>
      </w:r>
    </w:p>
    <w:p>
      <w:pPr>
        <w:pStyle w:val="TextBodyIndent"/>
        <w:rPr/>
      </w:pPr>
      <w:r>
        <w:rPr/>
        <w:t>Исаева О.В. – председатель общественной организации «Общества инвалидов»;</w:t>
      </w:r>
    </w:p>
    <w:p>
      <w:pPr>
        <w:pStyle w:val="TextBodyIndent"/>
        <w:rPr/>
      </w:pPr>
      <w:r>
        <w:rPr/>
        <w:t xml:space="preserve">Чайка С.В. – депутат муниципального образования сельского поселения «Ангоянское». </w:t>
      </w:r>
    </w:p>
    <w:p>
      <w:pPr>
        <w:pStyle w:val="TextBodyIndent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Ангоянское»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от 22.12.2017 г. №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Северо-Байкальский район»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нятия и термины, используемые в настоящем Порядке, применяются в соответствии со значениями понятий и терминов, определенных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z w:val="28"/>
          <w:szCs w:val="28"/>
        </w:rPr>
        <w:t>, утвержденным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9 июля 2016 года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z w:val="28"/>
          <w:szCs w:val="28"/>
        </w:rPr>
        <w:t xml:space="preserve"> (далее - Правил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, комиссионное обследование).</w:t>
        <w:br/>
        <w:t xml:space="preserve">       1.3. Комиссия осуществляет свою деятельность в соответствии с федеральным законодательством и настоящим Порядком, в рамках полномочий, определенных Правилами.</w:t>
        <w:br/>
        <w:t xml:space="preserve">       1.4. Комиссия создана для обследования многоквартирных жилых домов, входящих в состав муниципального или частного жилищного фонда,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  <w:br/>
      </w:r>
      <w:r>
        <w:rPr>
          <w:i/>
          <w:sz w:val="28"/>
          <w:szCs w:val="28"/>
        </w:rPr>
        <w:t xml:space="preserve">         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<w:br/>
        <w:t xml:space="preserve">         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  <w:br/>
        <w:t xml:space="preserve">         г) задержками в развитии и другими нарушениями функций организма человека.</w:t>
      </w:r>
      <w:r>
        <w:rPr>
          <w:sz w:val="28"/>
          <w:szCs w:val="28"/>
        </w:rPr>
        <w:br/>
        <w:t xml:space="preserve">    1.5. Обследования проводя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который утверждается органами местного самоуправления муниципального образования  (далее - органы местного самоуправ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Органы местного самоуправления в течение 10 дней с момента утверждения плана мероприятий направляют его копию ответственному за координацию мероприятий, проводимых органами местного самоуправления, по приспособлению жилых помещений инвалидов, входящих в состав муниципального жилищного фонда и частного жилищного фонда (за исключением капитального ремонта общего имущества в многоквартирных домах), определенному п.1 постановления Правительства 1 постановления Правительства Республики Бурятия от 17 июля 2017 года N 349 "Об определении уполномоченного органа исполнительной власти Республики Бурятия по координации мероприятий по приспособлению жилых помещений инвалидов  с учетом потребностей инвалидов в отношении жилых помещений, входящих  в состав государственного жилищного фонда Республики Бурятия, муниципального жилищного фонда, а также частного жилищного фонда" (далее - ответственный за координацию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Отчет о реализации плана мероприятий направляется органами местного самоуправления по форме и в сроки, утвержденные приказом ответственного за координацию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лномочия членов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Члены комиссии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документами и сведениями, представленными на рассмотре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содержания актов визуальных осмотров, обследования, заключений и протоколов заседания комиссии, в том числе правильность отражения в них сво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е особое мнение в письменной форме с приложением его к решению комиссии (акту, заключ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ь иными правами, предусмотренным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Члены комисси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оформляемые по итогам визуальных, технических осмотров, обследований и заседаний комиссии акты, заклю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рядок работы с персональными данными граждан, установленный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следование жилого помещения инвалида, общего имущества в многоквартирном доме, в котором проживает инвали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обязанности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ыполняет возложенные на нее функции посредством проведения заседаний, обследований и визуальных, технических осмо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место, дату и врем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руг приглаш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присутствующих членов комиссии повестку дня и руководит засед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 по поручению председателя комиссии:</w:t>
        <w:br/>
        <w:t>- своевременно уведомляет членов комиссии о месте, дате и времени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визуальных осмотров, протоколы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бственнику и (или) нанимателю жилого помещения заключение об отсутствии возможности приспособления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проводятся не реже 1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оцесс работы комисси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выписка из Единого государственного реестра недвижимости и иные докум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<w:b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ом работы комиссии является 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<w:br/>
        <w:t>2)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Формы заключений, указанных в пункте 3.8 настоящего Порядка,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Заключение комиссии в 10-дневный срок со дня его вынесения направляется главе соответствующего муниципального образования для принятия решения о включении в план мероприятий по приспособлению жилых помещений инвалидов и общего имущества в многоквартирных домах, в которых проживают инвалиды. Копия указанного заключения направляется в течение 10 дней со дня его вынесения ответственному за координацию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ведение визуального, технического осмотра жилого помещения инвалида, общего имущества многоквартирного дома, в котором проживает инвал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изуальный, технический осмотр жилого помещения инвалида, общего имущества в многоквартирном доме, в котором проживает инвалид, проводится комиссией в целях оценки соответствия фактического состояния жилого помещения, общего имущества в многоквартирном доме требованиям, предусмотренным разделами III и IV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 осмотра оформляется в виде акта, который содержит следующую техническ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из технического паспорта многоквартирного жилого дома, включающие описание основных данных по материалам, конструктивным элементам, видам инженерн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характеристик жилого помещения, составленное на основании результатов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характеристик мест общего пользования, составленное на основании результатов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фактического состояния жилого помещения, мест общего пользования требованиям, предусмотренным разделами III и IV Правил, в зависимости от заболевания 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ния на необходимость, отсутствие необходимости проведения дополнительного обследования, при необходимости проведение дополнительных обследований, испытаний несущих конструкций жилого здания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формление акта обследования жилого помещения инвалида, общего имущества многоквартирного дома, в котором проживает инвал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кт обследования жилого помещения и общего имущества многоквартирного жилого дома, в котором проживает инвалид, в целях их приспособления с учетом потребностей инвалида и обеспечения условий их доступности для инвалида оформляется по форме, утвержденной Министерством строительства и жилищно-коммунального хозяйства Российской Федерации (далее - акт обсле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Акт обследования жилого помещения инвалида и общего имущества в многоквартирном доме, в котором проживает инвалид,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ебований из числа требований, предусмотренных разделами III и IV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мероприятий может включать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ый перечень мероприятий, финансирование которых осуществляется за счет средств бюджета Северо-Байкальского района, бюджетов поселений Северо-Байкальского района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тимальный перечень мероприятий, финансирование которых может осуществляться за счет средств бюджета Республики Бурятия, бюджета Северо-Байкальского района, бюджетов поселений Северо-Байкальского района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оведение проверки экономической целесообразности такой реконструкции или капитального ремонта многоквартирного дома (части дом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решение о проведении проверки экономической целесообразности), а уполномоченный орган, определенный пунктом 1 постановления Правительства Республики Бурятия от 17 июля 2017 года N 349 "Об определении уполномоченного органа исполнительной власти Республики Бурятия по координации мероприятий по приспособлению жилых помещений инвалидов  с учетом потребностей инвалидов в отношении жилых помещений, входящих  в состав государственного жилищного фонда Республики Бурятия, муниципального жилищного фонда, а также частного жилищного фонда", обеспечивает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ведение проверки экономической целесообразности осуществляется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ключение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кта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 доступности для инвалида, предусмотренного подпунктом "а" пункта 6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кта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 6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направляется собственнику и (или) нанимателю жилого помещения, в котором проживает инвал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Секретарь комиссии направляет в течение 10 дней с момента вынесения региональной межведомственной комиссии заключения об отсутствии возможности приспособления жилого помещения инвалида и общего имущества в многоквартирном доме собственнику и (или) нанимателю жилого помещения, в котором проживает инвалид, с использованием средств почтов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Для принятия решения о включении в план мероприятий заключение, предусмотренное пунктом 7.1 настоящего Порядка, в течение 10 дней со дня его вынесения направляется главе муниципального образования по месту нахождения жилого помещения инвалида.</w:t>
      </w:r>
    </w:p>
    <w:p>
      <w:pPr>
        <w:pStyle w:val="TextBodyIndent"/>
        <w:jc w:val="right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3906" w:firstLine="540"/>
    </w:pPr>
    <w:rPr>
      <w:b/>
      <w:szCs w:val="28"/>
    </w:rPr>
  </w:style>
  <w:style w:type="paragraph" w:styleId="31">
    <w:name w:val="Основной текст с отступом 3"/>
    <w:basedOn w:val="Normal"/>
    <w:qFormat/>
    <w:pPr>
      <w:ind w:left="2520" w:hanging="2520"/>
      <w:jc w:val="both"/>
    </w:pPr>
    <w:rPr>
      <w:bCs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14:00Z</dcterms:created>
  <dc:creator>user</dc:creator>
  <dc:description/>
  <dc:language>en-US</dc:language>
  <cp:lastModifiedBy>DNS</cp:lastModifiedBy>
  <cp:lastPrinted>2017-11-03T13:23:00Z</cp:lastPrinted>
  <dcterms:modified xsi:type="dcterms:W3CDTF">2017-12-25T00:47:00Z</dcterms:modified>
  <cp:revision>4</cp:revision>
  <dc:subject/>
  <dc:title/>
</cp:coreProperties>
</file>