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30 октября 2017 г.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изнании недействительной адресной справки  № 202  от 08.04.2015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1, ст. 14 Федерального закона от 06.10.2003 N 131-ФЗ "Об общих принципах организации местного самоуправления в Российской Федерации", Постановления Правительства Российской Федерации от 19.11.2014 г. №1221 «"Об утверждении Правил присвоения, изменения и аннулирования адресов", Постановления главы муниципального образования сельского поселения «Ангоянское» от 23.09.2015 г. №49 «Об утверждении административного регламента по предоставлению муниципальной услуги «Присвоение, изменение и аннулирование  адреса объекту недвижимости»», в соответствии с письмом от 25.10.2017 г за № 03-2017/4480-06 «Федеральной кадастровой палаты Федеральной службы регистрации, кадастра и картографии» по Республике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равку от 08.04.2015 года за № 202 выданную администрацией муниципального образования сельского поселения «Ангоянское» считать недействительной;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Сельского поселения «Ангоянское»                                                      С.Ю.Ш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8:00Z</dcterms:created>
  <dc:creator>Zimak</dc:creator>
  <dc:description/>
  <cp:keywords/>
  <dc:language>en-US</dc:language>
  <cp:lastModifiedBy>Пользователь</cp:lastModifiedBy>
  <cp:lastPrinted>2017-12-18T10:50:00Z</cp:lastPrinted>
  <dcterms:modified xsi:type="dcterms:W3CDTF">2017-10-29T23:35:00Z</dcterms:modified>
  <cp:revision>22</cp:revision>
  <dc:subject/>
  <dc:title/>
</cp:coreProperties>
</file>