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53389745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 МО СП «Ангоянское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«28» декабря 2017 г.                                                                                                         № 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б основных направлениях бюджетной и налоговой политики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льского поселения «Ангоянское» на 2018 год и 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лановый период 2019 и 2020 год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Для определения целей и задач бюджетной политики</w:t>
      </w:r>
      <w:r>
        <w:rPr/>
        <w:t xml:space="preserve"> и налоговой политики м</w:t>
      </w:r>
      <w:r>
        <w:rPr>
          <w:lang w:eastAsia="ru-RU"/>
        </w:rPr>
        <w:t xml:space="preserve">униципального образования сельского поселения «Ангоянское» </w:t>
      </w:r>
      <w:r>
        <w:rPr/>
        <w:t xml:space="preserve">в соответствии со статьей 172 Бюджетного кодекса Российской Федерации </w:t>
      </w:r>
      <w:r>
        <w:rPr>
          <w:lang w:eastAsia="ru-RU"/>
        </w:rPr>
        <w:t xml:space="preserve">и пунктом 22.2.1  </w:t>
      </w:r>
      <w:hyperlink r:id="rId4">
        <w:r>
          <w:rPr>
            <w:rStyle w:val="InternetLink"/>
            <w:lang w:eastAsia="ru-RU"/>
          </w:rPr>
          <w:t xml:space="preserve">Положения о бюджетном процессе в муниципальном образовании </w:t>
        </w:r>
      </w:hyperlink>
      <w:r>
        <w:rPr>
          <w:rStyle w:val="InternetLink"/>
          <w:lang w:val="ru-RU" w:eastAsia="ru-RU"/>
        </w:rPr>
        <w:t xml:space="preserve">сельского поселения «Ангоянское» </w:t>
      </w:r>
      <w:r>
        <w:rPr>
          <w:lang w:eastAsia="ru-RU"/>
        </w:rPr>
        <w:t xml:space="preserve">, утвержденного </w:t>
      </w:r>
      <w:hyperlink r:id="rId5">
        <w:r>
          <w:rPr>
            <w:rStyle w:val="InternetLink"/>
            <w:lang w:eastAsia="ru-RU"/>
          </w:rPr>
          <w:t xml:space="preserve">решением Совета депутатов муниципального образования сельского поселения «Ангоянское» от 30.12.2015г. N </w:t>
        </w:r>
      </w:hyperlink>
      <w:r>
        <w:rPr>
          <w:lang w:eastAsia="ru-RU"/>
        </w:rPr>
        <w:t>98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1. Одобрить:</w:t>
      </w:r>
    </w:p>
    <w:p>
      <w:pPr>
        <w:pStyle w:val="Normal"/>
        <w:jc w:val="both"/>
        <w:rPr/>
      </w:pPr>
      <w:r>
        <w:rPr/>
        <w:t>- О</w:t>
      </w:r>
      <w:hyperlink r:id="rId6">
        <w:r>
          <w:rPr>
            <w:rStyle w:val="InternetLink"/>
            <w:color w:val="000000"/>
            <w:lang w:val="ru-RU" w:eastAsia="zh-CN" w:bidi="ar-SA"/>
          </w:rPr>
          <w:t>сновные направления бюджетной и налоговой политики муниципального образования сельского поселения «Ангоянское»  на 2018 год и на плановый период 2019 и 2020 годов</w:t>
        </w:r>
      </w:hyperlink>
      <w:r>
        <w:rPr/>
        <w:t xml:space="preserve"> согласно 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r>
        <w:rPr>
          <w:bCs/>
        </w:rPr>
        <w:t xml:space="preserve"> При формировании и исполнении местного бюджета  на 2018 год и на плановый период 2019 и 2020 годов учитывать положения Об основных направлений бюджетной и налоговой  </w:t>
      </w:r>
      <w:hyperlink r:id="rId7">
        <w:r>
          <w:rPr>
            <w:rStyle w:val="InternetLink"/>
            <w:bCs/>
            <w:color w:val="000000"/>
            <w:lang w:val="ru-RU" w:eastAsia="zh-CN" w:bidi="ar-SA"/>
          </w:rPr>
          <w:t>политики муниципального образования сельского поселения «Ангоянское»</w:t>
        </w:r>
      </w:hyperlink>
      <w:r>
        <w:rPr>
          <w:bCs/>
        </w:rPr>
        <w:t xml:space="preserve"> </w:t>
      </w:r>
      <w:r>
        <w:rPr/>
        <w:t>на 2018 год и на плановый период 2019 и 2020 год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 Признать утратившим силу Постановление администрации муниципального образования сельского поселения "Ангоянское»  от 10.11.2016г. № 77 «</w:t>
      </w:r>
      <w:r>
        <w:rPr/>
        <w:t>Об основных направлениях бюджетной и налоговой политики муниципального образования сельского поселения «Ангоянское» на 2017 год и на плановый период 2018 и 2019 годов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 xml:space="preserve">     </w:t>
      </w:r>
      <w:r>
        <w:rPr/>
        <w:t>4. 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«Ангоянское»                                                                                              С.Ю. Шутов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before="280" w:after="280"/>
        <w:ind w:left="60" w:hanging="0"/>
        <w:jc w:val="right"/>
        <w:rPr/>
      </w:pPr>
      <w:r>
        <w:rPr/>
      </w:r>
    </w:p>
    <w:p>
      <w:pPr>
        <w:pStyle w:val="Normal"/>
        <w:spacing w:before="280" w:after="280"/>
        <w:ind w:left="60" w:hanging="0"/>
        <w:jc w:val="right"/>
        <w:rPr/>
      </w:pPr>
      <w:r>
        <w:rPr>
          <w:lang w:eastAsia="ru-RU"/>
        </w:rPr>
        <w:t xml:space="preserve">Приложение </w:t>
        <w:br/>
        <w:t>к Постановлению МО СП «Ангоянское»</w:t>
        <w:br/>
        <w:t>от «28»  декабря  2017 года № 150</w:t>
      </w:r>
    </w:p>
    <w:p>
      <w:pPr>
        <w:pStyle w:val="Normal"/>
        <w:spacing w:before="280" w:after="280"/>
        <w:ind w:left="60" w:hanging="0"/>
        <w:jc w:val="center"/>
        <w:rPr/>
      </w:pPr>
      <w:r>
        <w:rPr>
          <w:b/>
          <w:bCs/>
          <w:lang w:eastAsia="ru-RU"/>
        </w:rPr>
        <w:t>Основные направления бюджетной и налоговой политики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МО СП «Ангоянское» на 2018 год и на плановый период 2019 и 2020 годов</w:t>
      </w:r>
    </w:p>
    <w:p>
      <w:pPr>
        <w:pStyle w:val="Normal"/>
        <w:autoSpaceDE w:val="false"/>
        <w:spacing w:before="280" w:after="280"/>
        <w:ind w:firstLine="720"/>
        <w:contextualSpacing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сновные направления бюджетной политики муниципального образования сельского поселения «Ангоянское»  на 2018 год и на плановый период 2019 и 2020 годов  определяют основные цели, задачи и направления бюджетной политики сельского поселения (далее - бюджетная политика) в области доходов и расходов районного бюджета,  муниципального контроля в финансово-бюджетной сфере и являются основой для составления проекта бюджета на 2018 год и на плановый период 2019 и 2020 годов и разработаны в соответствии с бюджетным законодательством Российской Федерации. </w:t>
      </w:r>
    </w:p>
    <w:p>
      <w:pPr>
        <w:pStyle w:val="Normal"/>
        <w:ind w:firstLine="709"/>
        <w:rPr>
          <w:bCs/>
          <w:lang w:eastAsia="ru-RU"/>
        </w:rPr>
      </w:pPr>
      <w:r>
        <w:rPr>
          <w:bCs/>
          <w:lang w:eastAsia="ru-RU"/>
        </w:rPr>
        <w:t>Целью Основных направлений бюджетной  политики  района является выработка основных подходов к формированию проекта бюджета сельского поселения  на период 2018-2020 годов и общего порядка разработки основных характеристик и прогнозируемых параметров бюджета поселения на планируемый период, а также обеспечение открытости бюджетного планирования.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Главная особенность предстоящего трехлетнего периода – высокая степень неопределенности развития. 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оект бюджета на 2018 год и плановый период </w:t>
        <w:br/>
        <w:t xml:space="preserve">2019 и 2020 годов разрабатывается на основании сценарных условий </w:t>
        <w:br/>
        <w:t xml:space="preserve">для формирования вариантов развития и основных показателей прогноза социально-экономического развития  сельского поселения «Ангоянское» на период до 2020 года, одобренных главой сельского поселения, а также с учетом предоставляемой дотации. </w:t>
      </w:r>
    </w:p>
    <w:p>
      <w:pPr>
        <w:pStyle w:val="Normal"/>
        <w:spacing w:lineRule="exact" w:line="24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сновные характеристики бюджета  сельского поселения, рассчитанные в соответствии с вышеизложенным,  выглядят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7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2017 год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019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2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6,7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2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фиц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Цели и задачи бюджетной и налоговой политики на 2018 год</w:t>
      </w:r>
    </w:p>
    <w:p>
      <w:pPr>
        <w:pStyle w:val="Normal"/>
        <w:ind w:left="781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 на плановый период 2019 и 2020 годов</w:t>
      </w:r>
    </w:p>
    <w:p>
      <w:pPr>
        <w:pStyle w:val="Normal"/>
        <w:ind w:left="781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юджетная и налоговая политика на среднесрочный период сформирована исходя из необходимости обеспечения сбалансированности бюджета с учетом выполнения требований заключенных соглашений с республиканским центром, с одной стороны, и формирования стабильных экономических и фискальных условий, с другой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ритетом налоговой политики в среднесрочной перспективе остается создание благоприятных условий для развития экономики района и повышения ее конкурентоспособности через налоговое стимулирование инвестиционной и предпринимательской деятельности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реализации налоговой политики продолжится работа, направленная на: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ение взаимовыгодного сотрудничества с организациями, формирующими налоговый потенциал района, через заключение соглашений и развитие иных форм взаимодействия;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ведение ежегодной оценки эффективности действующих муниципальных налоговых льгот и предварительной оценки эффективности планируемых к введению новых муниципальных льгот;</w:t>
      </w:r>
    </w:p>
    <w:p>
      <w:pPr>
        <w:pStyle w:val="Normal"/>
        <w:spacing w:before="260" w:after="0"/>
        <w:ind w:firstLine="53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сширение взаимодействия органов местного самоуправления, территориальных структур, региональных органов власти в решении вопросов повышения уровня собираемости доходов и сокращения задолженности по платежам в бюджет, легализации налоговой базы и трудовых отношений, повышения эффективности управления  муниципальной собственностью в рамках работы межведомственных комиссий и мероприятий по повышению доходов консолидированного бюджета, оплаты труда и занятости населения;</w:t>
      </w:r>
    </w:p>
    <w:p>
      <w:pPr>
        <w:pStyle w:val="Normal"/>
        <w:spacing w:before="260" w:after="0"/>
        <w:ind w:firstLine="53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вершенствование нормативных актов муниципальных образований по местным налогам в целях максимальной мобилизации резерва роста доходной базы местных бюджетов.</w:t>
      </w:r>
    </w:p>
    <w:p>
      <w:pPr>
        <w:pStyle w:val="Normal"/>
        <w:spacing w:before="260" w:after="0"/>
        <w:ind w:firstLine="53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необходимости налогового стимулирования в среднесрочном периоде возможно рассмотрение установление новых</w:t>
      </w:r>
      <w:bookmarkStart w:id="0" w:name="_GoBack"/>
      <w:bookmarkEnd w:id="0"/>
      <w:r>
        <w:rPr>
          <w:sz w:val="26"/>
          <w:szCs w:val="26"/>
          <w:lang w:eastAsia="ru-RU"/>
        </w:rPr>
        <w:t xml:space="preserve"> налоговых льгот. Установление новых налоговых преференций потребует принятия взвешенных решений с учетом ограниченных возможностей местного бюджета, правил осуществления "налоговых расходов", предусматривающих временный характер предоставления льгот, оценку эффективности их применения и определение источника выпадающих доходов, а также исходя из достижения главной цели налоговой политики - стимулирование экономического роста и укрепление собственной налоговой базы.</w:t>
      </w:r>
    </w:p>
    <w:p>
      <w:pPr>
        <w:pStyle w:val="Normal"/>
        <w:spacing w:before="260" w:after="0"/>
        <w:ind w:firstLine="53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юджетная политика в расходовании бюджетных средств в среднесрочном периоде предполагает следующие новации.</w:t>
      </w:r>
    </w:p>
    <w:p>
      <w:pPr>
        <w:pStyle w:val="Normal"/>
        <w:spacing w:before="260" w:after="0"/>
        <w:ind w:firstLine="53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2018 года должно быть обеспечено вступление в силу Плана мероприятий (комплекса мер) по росту доходов, оптимизации расходов, совершенствованию долговой политики муниципального образования и повышению качества бюджетного планирования и исполнения бюджета МО СП «Ангоянское» на 2018 - 2020 годы (в соответствии с нормативными документами Министерства финансов Республики Бурятия)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реализации данного плана предстоит провести работу по внедрению качественно нового подхода к реализации муниципальной  политики путем постепенного перехода на проектное бюджетирование, позволяющее сконцентрировать управленческие усилия и бюджетные ассигнования на тех мероприятиях муниципальных  программ, которые обеспечат максимальный вклад в достижение ключевых приоритетов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этом участники бюджетного процесса должны обеспечить надлежащий уровень финансового менеджмента за счет:</w:t>
      </w:r>
    </w:p>
    <w:p>
      <w:pPr>
        <w:pStyle w:val="Normal"/>
        <w:spacing w:before="260" w:after="0"/>
        <w:ind w:firstLine="53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жесточения финансовой дисциплины;</w:t>
      </w:r>
    </w:p>
    <w:p>
      <w:pPr>
        <w:pStyle w:val="Normal"/>
        <w:spacing w:before="260" w:after="0"/>
        <w:ind w:firstLine="53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ерационной эффективности управления расходами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е качества администрирования доходов местного бюджета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е операционной эффективности расходования бюджетных средств;</w:t>
      </w:r>
    </w:p>
    <w:p>
      <w:pPr>
        <w:pStyle w:val="12"/>
        <w:widowControl/>
        <w:spacing w:lineRule="auto" w:line="240" w:before="0" w:after="200"/>
        <w:ind w:firstLine="539"/>
        <w:contextualSpacing/>
        <w:rPr/>
      </w:pPr>
      <w:r>
        <w:rPr>
          <w:bCs/>
          <w:sz w:val="26"/>
          <w:szCs w:val="26"/>
        </w:rPr>
        <w:t>- у</w:t>
      </w:r>
      <w:r>
        <w:rPr>
          <w:sz w:val="26"/>
          <w:szCs w:val="26"/>
        </w:rPr>
        <w:t>силение контроля за деятельностью муниципальных учреждений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sz w:val="26"/>
          <w:szCs w:val="26"/>
        </w:rPr>
      </w:pPr>
      <w:r>
        <w:rPr>
          <w:sz w:val="26"/>
          <w:szCs w:val="26"/>
        </w:rPr>
        <w:t>- обеспечения публичности и прозрачности финан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В рамках решения задачи повышения эффективности оказания муниципальных услуг необходимо продолжить  работу по повышению обоснованности планирования и распределения средств местного  бюджета на оказание (выполнение) муниципальных услуг (работ);  повышению рациональности и экономности использования бюджетных средств муниципальными учреждениями (в частности, при проведении закуп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Использование единых подходов ведения бюджетного (бухгалтерского) учета и формирования отчетности должно повысить достоверность данных о финансово - хозяйственной деятельности муниципальных учреждений, обеспечить снижение финансовых затрат на обеспечение деятельности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Главные распорядители средств местного бюджета при исполнении местного бюджета должны опираться на отлаженные бюджетные процедуры и высокий уровень бюджетной дисциплины. Все решения в процессе исполнения местного бюджета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  </w:t>
        <w:tab/>
        <w:t xml:space="preserve">Одновременно при исполнении местного бюджета требуется усилить контроль в сфере закупок товаров, работ, услуг для обеспечения муниципальных нуж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</w:r>
    </w:p>
    <w:p>
      <w:pPr>
        <w:pStyle w:val="Normal"/>
        <w:ind w:left="781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2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6"/>
        <w:szCs w:val="26"/>
        <w:lang w:eastAsia="ru-RU"/>
      </w:rPr>
    </w:pPr>
    <w:r>
      <w:rPr>
        <w:bCs/>
        <w:sz w:val="26"/>
        <w:szCs w:val="2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Mangal"/>
      <w:color w:val="auto"/>
      <w:sz w:val="22"/>
      <w:szCs w:val="24"/>
      <w:lang w:val="ru-RU" w:eastAsia="zh-CN" w:bidi="hi-I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62022025" TargetMode="External"/><Relationship Id="rId5" Type="http://schemas.openxmlformats.org/officeDocument/2006/relationships/hyperlink" Target="http://docs.cntd.ru/document/962022025" TargetMode="External"/><Relationship Id="rId6" Type="http://schemas.openxmlformats.org/officeDocument/2006/relationships/hyperlink" Target="http://docs.cntd.ru/document/462626841" TargetMode="External"/><Relationship Id="rId7" Type="http://schemas.openxmlformats.org/officeDocument/2006/relationships/hyperlink" Target="http://docs.cntd.ru/document/46262684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МО Баргузинский р-н</dc:creator>
  <dc:description/>
  <cp:keywords/>
  <dc:language>en-US</dc:language>
  <cp:lastModifiedBy>Пользователь</cp:lastModifiedBy>
  <cp:lastPrinted>2018-01-18T16:42:00Z</cp:lastPrinted>
  <dcterms:modified xsi:type="dcterms:W3CDTF">2018-01-18T08:43:00Z</dcterms:modified>
  <cp:revision>5</cp:revision>
  <dc:subject/>
  <dc:title>СОВЕТ ДЕПУТАТОВ</dc:title>
</cp:coreProperties>
</file>