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Республика Бурятия Северо-Байкальски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квартире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кварти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00000:4033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Бурятия, Северо-Байкальский район, п. Ангоя, ул. Лесная, д.5, кв.2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сная, д.5, кв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00000:4033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сная, д.5, кв.2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9:00Z</dcterms:created>
  <dc:creator>Лапшин Владимир</dc:creator>
  <dc:description/>
  <cp:keywords/>
  <dc:language>en-US</dc:language>
  <cp:lastModifiedBy>Пользователь</cp:lastModifiedBy>
  <cp:lastPrinted>2016-11-07T08:25:00Z</cp:lastPrinted>
  <dcterms:modified xsi:type="dcterms:W3CDTF">2017-10-30T00:18:00Z</dcterms:modified>
  <cp:revision>5</cp:revision>
  <dc:subject/>
  <dc:title/>
</cp:coreProperties>
</file>