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8"/>
              </w:rPr>
              <w:t>Республика Бурятия Северо-Байкальский рай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ы администрации муниципального образ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«Ангоянское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8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985"/>
        <w:gridCol w:w="776"/>
      </w:tblGrid>
      <w:tr>
        <w:trPr>
          <w:trHeight w:val="276" w:hRule="atLeast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исвоении адреса квартире</w:t>
            </w:r>
          </w:p>
        </w:tc>
        <w:tc>
          <w:tcPr>
            <w:tcW w:w="2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кту адресации </w:t>
            </w:r>
          </w:p>
        </w:tc>
        <w:tc>
          <w:tcPr>
            <w:tcW w:w="2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Руководствуясь Федеральным  законом №131 ФЗ от 06.10.2003 об общих принципах местного самоуправления в Российской Федерации ……………………………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яю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почтовый адрес  квартир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 кадастровым номером  03:17:000000:6123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спублика Бурятия, Северо-Байкальский район, п. Ангоя, ул. Лесная, д.7, кв.1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4111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положение объекта адресации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Бурятия, Северо-Байкальский район, п. Ангоя, ул. Лесная, д.7, кв.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tbl>
      <w:tblPr>
        <w:tblW w:w="65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</w:tblGrid>
      <w:tr>
        <w:trPr/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кадастровым номером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:17:000000:6123</w:t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жностном лице, подписывающем постановление:</w:t>
      </w:r>
    </w:p>
    <w:tbl>
      <w:tblPr>
        <w:tblW w:w="957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нициалы 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С.Ю.</w:t>
            </w:r>
          </w:p>
        </w:tc>
      </w:tr>
    </w:tbl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  адрес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605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6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Байкальский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 (село, поселок и т.д.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о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очная структура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 сеть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сооруж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есная, д.7, кв.1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44:00Z</dcterms:created>
  <dc:creator>Лапшин Владимир</dc:creator>
  <dc:description/>
  <cp:keywords/>
  <dc:language>en-US</dc:language>
  <cp:lastModifiedBy>Пользователь</cp:lastModifiedBy>
  <cp:lastPrinted>2016-11-07T08:25:00Z</cp:lastPrinted>
  <dcterms:modified xsi:type="dcterms:W3CDTF">2017-10-30T00:18:00Z</dcterms:modified>
  <cp:revision>5</cp:revision>
  <dc:subject/>
  <dc:title/>
</cp:coreProperties>
</file>