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0 ноя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по 1/4 доли Дмитриенко И.М., Чупрову А.Д., Носкову В.С., Носковой Т.В. под жилую застройку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.п 6 и ст.39.20 п.1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Носкову Владимиру Семеновичу  1/4 доли,  Носковой Татьяне Викторовне  1/4 долю, Дмитриенко Ивану Михайловичу  1/4 доли,  Чупрову Александру Дмитриевичу  1/4 долю земельного участка с кадастровым номером 03:17:010101:5 площадью 1849 м2 (одна тысяча восемьсот сорок девять метра квадратных) под жилую застройку в собственность. Местоположение земельного участка: Бурятия Республика, Северобайкальский р-н, п.Ангоя, ул. Таежная, 1. Площадь доли каждого собственника составляет: Носков В.С. 462,25 м2,  Носкова Т.В. 462,25 м2, Дмитриенко И.М. 462,25 м2,  Чупров А.Д. 462,25 м2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45:00Z</dcterms:created>
  <dc:creator>Zimak</dc:creator>
  <dc:description/>
  <cp:keywords/>
  <dc:language>en-US</dc:language>
  <cp:lastModifiedBy>Пользователь</cp:lastModifiedBy>
  <cp:lastPrinted>2017-12-01T09:03:00Z</cp:lastPrinted>
  <dcterms:modified xsi:type="dcterms:W3CDTF">2017-11-29T23:39:00Z</dcterms:modified>
  <cp:revision>4</cp:revision>
  <dc:subject/>
  <dc:title/>
</cp:coreProperties>
</file>