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Бурятия Северо-Байкаль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аннулирование адреса квартиры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ясь Федеральным  законом №131 ФЗ от 06.10.2003 об общих принципах местного самоуправления в Российской Федерации , в соответствии с Федеральным Законом Российской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 от 27.07.2010 № 210 «Об организации предоставления государственных и муниципальных услуг», с Федеральным законом от 28.12.2013г. №443 «О федеральной информационной адресной системе и о внесении изменений в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остановлением Правительства РФ от 19.11.2014г. №1221 «Об утверждении Правил присвоения, изменения и аннулирования адресов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ть почтовый адрес  квартир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 кадастровым номером  03:17:000000:4033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Бурятия, Северо-Байкальский район, п. Ангоя, ул. Лесная, д.7, кв.2 </w:t>
            </w:r>
          </w:p>
        </w:tc>
      </w:tr>
      <w:tr>
        <w:trPr>
          <w:trHeight w:val="1088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как по справки № 202 от 08.04.2015года данная квартира под кадастровым номером 03:17:000000:4033 неверно отражена по адресу </w:t>
            </w:r>
            <w:r>
              <w:rPr>
                <w:b/>
                <w:sz w:val="22"/>
                <w:szCs w:val="22"/>
              </w:rPr>
              <w:t xml:space="preserve">Республика Бурятия, Северо-Байкальский район, п. Ангоя,  ул. Лесная, дом 5.  </w:t>
            </w:r>
            <w:r>
              <w:rPr>
                <w:sz w:val="22"/>
                <w:szCs w:val="22"/>
              </w:rPr>
              <w:t xml:space="preserve">Фактически данный объект недвижимости (квартира) </w:t>
            </w:r>
            <w:r>
              <w:rPr>
                <w:b/>
                <w:sz w:val="22"/>
                <w:szCs w:val="22"/>
              </w:rPr>
              <w:t xml:space="preserve">Республика Бурятия, Северо-Байкальский район, п. Ангоя,  ул. Лесная, д. 7кв. 2, </w:t>
            </w:r>
            <w:r>
              <w:rPr>
                <w:sz w:val="22"/>
                <w:szCs w:val="22"/>
              </w:rPr>
              <w:t>с кадастровым номером 03:17:000000:6124.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сная, д.7, 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00000:4033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лжностном лице, подписывающем постановление:</w:t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улиро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336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сная, д.7, .2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сельского поселения «Ангоянское»                                                  С.Ю.Шутов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05:00Z</dcterms:created>
  <dc:creator>Лапшин Владимир</dc:creator>
  <dc:description/>
  <cp:keywords/>
  <dc:language>en-US</dc:language>
  <cp:lastModifiedBy>Пользователь</cp:lastModifiedBy>
  <cp:lastPrinted>2017-12-25T07:55:00Z</cp:lastPrinted>
  <dcterms:modified xsi:type="dcterms:W3CDTF">2017-10-30T00:18:00Z</dcterms:modified>
  <cp:revision>9</cp:revision>
  <dc:subject/>
  <dc:title/>
</cp:coreProperties>
</file>