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 № 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03.12.2018 г.                                                                                                         п. Анго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вышении должностных оклад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уководствуясь п. 5 статьи 5 «Закона о муниципальной службе» от 02.03.2007 г.                  № 25-ФЗ «Соотносительности основных условий оплаты труда и социальных гарантий муниципальных служащих и государственных гражданских служащих», Указа Главы Республики Бурятия от 26.05.2017 г. № 103 «О повышении заработной платы работников органов государственной власти Республики Бурятия», во исполнение Решения Совета депутатов муниципального образования сельского поселения «Ангоянское» РБ </w:t>
      </w:r>
      <w:r>
        <w:rPr>
          <w:lang w:val="en-US"/>
        </w:rPr>
        <w:t>IV</w:t>
      </w:r>
      <w:r>
        <w:rPr/>
        <w:t xml:space="preserve"> созыва от 30.11.2018 г. № 26 «О внесении изменений в решение Совета  депутатов МО  СП «Ангоянское» от «28» декабря 2017 года №  175  «О  бюджете муниципального образования сельского  поселения «Ангоянское» 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сить с 01 ноября 2018 года на 6 процентов:</w:t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- должностные оклады и оклады за классный чин муниципальных служащих органов местного самоуправления администрации муниципального образования сельского поселения «Ангоянское»</w:t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- должностные оклады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администрации муниципального образования сельского поселения «Ангоянское», муниципальных учреждений, подведомственных администрации муниципального образования сельского поселения «Ангоянское»;</w:t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за исключением:</w:t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- должностей, расходы, на содержание которых финансируется за счет субвенций из бюджета Республики Бурятия;</w:t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главу Чайка С.В. и на экономиста по сельским поселениям МКУ «Финансовое управление МО «Северо-Байкальский район» Белянину К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 силу с момента подписания, подлежит опубликованию и размещению на официальном сайте МО СП «Ангоянское»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Глава администрации</w:t>
      </w:r>
    </w:p>
    <w:p>
      <w:pPr>
        <w:pStyle w:val="Normal"/>
        <w:ind w:firstLine="709"/>
        <w:rPr/>
      </w:pPr>
      <w:r>
        <w:rPr/>
        <w:t>Муниципального образования</w:t>
      </w:r>
    </w:p>
    <w:p>
      <w:pPr>
        <w:pStyle w:val="Normal"/>
        <w:ind w:firstLine="709"/>
        <w:rPr/>
      </w:pPr>
      <w:r>
        <w:rPr/>
        <w:t>Сельского поселения «Ангоянское»                                                            С.В. Ча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color w:val="000000"/>
      <w:sz w:val="22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Zimak</dc:creator>
  <dc:description/>
  <cp:keywords/>
  <dc:language>en-US</dc:language>
  <cp:lastModifiedBy>Пользователь</cp:lastModifiedBy>
  <cp:lastPrinted>2015-06-01T08:50:00Z</cp:lastPrinted>
  <dcterms:modified xsi:type="dcterms:W3CDTF">2018-12-07T00:18:00Z</dcterms:modified>
  <cp:revision>6</cp:revision>
  <dc:subject/>
  <dc:title/>
</cp:coreProperties>
</file>