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 № 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8.11.2018 г.                                                                                                         п. Анг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увольнения (освобождения от должности) лиц, замещающих муниципальные должности в  муниципальном образовании сельского поселения «Ангоянское», в связи с утратой доверия службы в новой редакции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В целях реализации ст. 13.1, ст. 15 Федерального закона от 25.12.2008г. № 273-ФЗ «О противодействии коррупции», Постановления Правительства Российской Федерации от 05.03.2018 N 228 "О реестре лиц, уволенных в связи с утратой доверия", Закона Республики Бурятия «О порядке увольнения (освобождения от должности) лиц, замещающих государственные должности Республики Бурятия, в связи с утратой доверия»  от 25.06.2014г. №606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 Постановление № 08 от 04.02.2015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увольнения (освобождения от должности) лиц, замещающих муниципальные должности в  муниципальном образовании сельского поселения «Ангоянское», в связи с утратой доверия службы»; Постановление № 41 от 20.06.2016г «О внесении изменений в Постановление № 08 от 04.02.2015г. «О порядке увольнения (освобождения от должности) лиц, замещающих муниципальные должности в  муниципальном образовании сельского поселения «Ангоянское», в связи с утратой доверия службы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увольнения (освобождения от должности) лиц, замещающих муниципальные должности в связи с утратой доверия в новой редакции, согласно прило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 силу с момента подписания, подлежит опубликованию и размещению на официальном сайте МО СП «Ангоянское»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специалиста администрации Ботякову В.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В. Ч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3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"/>
        <w:numPr>
          <w:ilvl w:val="0"/>
          <w:numId w:val="0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 в 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действия для прекращения трудового договора в связи с утратой доверия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вольнения (освобождения от должности) лица, замещающего муниципальную должность, в связи  с утратой  доверия в МО СП «Ангоянское» разработан в соответствии с Федеральным законом от 25.03.2008г. № 273 – ФЗ «О противодействии коррупции» и определяет порядок увольнения (освобождения от должности) лица, замещающего муниципальную должность в МО СП «Ангоянское» в связи с утратой доверия в случае: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инятия лицом, замещающим муниципальную должность, мер по предотвращению и (или) урегулированию конфликта интересов, стороной  которого оно является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Ф или законодательством Российской Федерации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, предусмотренный статьей 15 Федерального закона от 25.12.2008 N 273-ФЗ "О противодействии коррупции", а также для исключения из соответствующего реестра в порядке, установленном постановлением Правительства Российской Федерации от 05.03.2018 N 228 "О реестре лиц, уволенных в связи с утратой доверия", уполномоченным лицом администрации муниципального образования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муниципального образования, ответственное за направление сведений для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реестр лиц, уволенных в связи с утратой доверия, а также для исключения из реестра сведений по соответствующим основаниям, назначается распоряжением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торжения трудового договора в связи с утратой доверия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-5103" w:leader="none"/>
          <w:tab w:val="left" w:pos="1134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Увольнение лица замещающего муниципальную должность в МО СП «Ангоянское» в связи с утратой доверия производится решением главы администрации МО СП «Ангоянское» на основании: 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о результатах проверки, проведенной кадровой службой;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Комиссии по соблюдению требований к служебному поведению муниципальных служащих и урегулированию конфликта интересов МО «Северо-Байкальский район»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right="423" w:firstLine="709"/>
        <w:jc w:val="both"/>
        <w:rPr/>
      </w:pPr>
      <w:r>
        <w:rPr>
          <w:sz w:val="28"/>
          <w:szCs w:val="28"/>
        </w:rPr>
        <w:t>объяснений лица, замещающего муниципальную должность.</w:t>
      </w:r>
    </w:p>
    <w:p>
      <w:pPr>
        <w:pStyle w:val="5"/>
        <w:tabs>
          <w:tab w:val="clear" w:pos="708"/>
          <w:tab w:val="left" w:pos="317" w:leader="none"/>
        </w:tabs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 истребования объяснения, указанное объяснение лицом замещающим муниципальную должность не предоставлено,  составляется соответствующий акт.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лицом замещающим муниципальную должность объяснения не является препятствием для его увольнения в связи с утратой доверия.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Решение об  увольнении лица замещающего муниципальную должность принимается на основании материалов, указанных в п.2.1 и подтверждающих: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 непринятия лицом, замещающим муниципальную должность, мер по предотвращению и (или) урегулированию конфликта интересов, стороной  которого   оно является;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кт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 участия лица, замещающего муниципальную должность, на платной основе  в деятельности органа управления коммерческой организации;</w:t>
      </w:r>
    </w:p>
    <w:p>
      <w:pPr>
        <w:pStyle w:val="5"/>
        <w:shd w:fill="auto" w:val="clear"/>
        <w:tabs>
          <w:tab w:val="clear" w:pos="708"/>
          <w:tab w:val="left" w:pos="317" w:leader="none"/>
          <w:tab w:val="left" w:pos="9498" w:leader="none"/>
        </w:tabs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акт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08"/>
          <w:tab w:val="left" w:pos="317" w:leader="none"/>
          <w:tab w:val="left" w:pos="9498" w:leader="none"/>
        </w:tabs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) факт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720" w:right="4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и принятии решения об увольнении (освобождении от должности) лица замещающего муниципальную должность в связи с утратой доверия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Лицо, замещающее муниципальную должность, подлежит увольнению (освобождению от должности) в связи с утратой доверия в порядке, предусмотренном трудовым законодательством.</w:t>
      </w:r>
    </w:p>
    <w:p>
      <w:pPr>
        <w:pStyle w:val="5"/>
        <w:tabs>
          <w:tab w:val="clear" w:pos="708"/>
          <w:tab w:val="left" w:pos="317" w:leader="none"/>
        </w:tabs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в связи с утратой доверия применяется не позднее одного месяца со дня поступления информации о совершении лицом замещающим муниципальную должность коррупционного правонарушения, не считая периода его временной нетрудоспособности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опия решения об увольнении (освобождении от должности) лица, замещающего муниципальную должность, в связи с утратой доверия, с указанием коррупционного правонарушения и нормативн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Лицо, замещающее муниципальную должность, вправе обжаловать решение об увольнении (освобождении от должности) в связи с утратой доверия  в установленном федеральном законодательством порядке.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7:00Z</dcterms:created>
  <dc:creator>Zimak</dc:creator>
  <dc:description/>
  <cp:keywords/>
  <dc:language>en-US</dc:language>
  <cp:lastModifiedBy>Пользователь</cp:lastModifiedBy>
  <cp:lastPrinted>2015-06-01T08:50:00Z</cp:lastPrinted>
  <dcterms:modified xsi:type="dcterms:W3CDTF">2018-11-30T01:55:00Z</dcterms:modified>
  <cp:revision>10</cp:revision>
  <dc:subject/>
  <dc:title/>
</cp:coreProperties>
</file>