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5.12.2018 г.</w:t>
        <w:tab/>
        <w:tab/>
        <w:tab/>
        <w:tab/>
        <w:tab/>
        <w:tab/>
        <w:tab/>
        <w:tab/>
        <w:tab/>
        <w:tab/>
        <w:t>п. Анго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объектов и видов работ, предназначенных для отбывания осужденными наказания в виде обязательных работ на 2019 год;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мест предназначенных для отбывания осужденными наказания в виде исправительных  работ на 2019 год;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сельского поселения «Ангоянское».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о исполнение ч.1 ст.50, ч.1.ст.49 уголовного кодекса Российской Федерации, чю1 ст.25, ч.1 ст.39 Уголовно-исполнительного кодекса Российской Федерации, ч.2 ст. 161 Федерального закона от 06 октября 2003 года №131-ФЗ «Об общих принципах организации местного самоуправления в Российской Федерации», Устава муниципального образования сельского поселения «Ангоянское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рилагаемый Перечень объектов и видов работ, предназначенных для отбывания осужденными наказания в виде обязательных работ на 2019 год на территории муниципального образования сельского поселения «Ангоянское»;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рилагаемый Перечень мест, предназначенных для отбывания осужденными наказания в виде исправительных  работ на 2019 год на территории муниципального образования сельского поселения «Ангоянское»;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Постановления возложить на главу Администрации муниципального образования сельского поселения «Ангоянское» Чайка С.В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Постановление вступает в силу с момента его подписания и распространяет свое действие на правоотношения, возникшие с 01 января 2019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е «Ангоянское»                                                 С.В. Чайка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гоянское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9 от 25.12.2018 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и видов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Ангоянское» по исполнению труда лиц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жденных к обязательным работам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78"/>
        <w:gridCol w:w="1846"/>
        <w:gridCol w:w="1764"/>
        <w:gridCol w:w="2448"/>
        <w:gridCol w:w="124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 телеф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оянско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 Сергей Василь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нгоя, ул. космонавтов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01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653775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поселка, заливка отмостки здания администрации, монтаж освещения здания администрации, оштукатуривание цокольного здания администрации, ремонт крыльца, ремонт ограждения крыльца здания администра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льный Дом п. Ангоя, филиал Северобайкальского православного прихода в честь иконы божьей матери Казанской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иктор Павл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нго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39224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строительстве и благоустройстве здания строящейся церкв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РБ «Северный лесхоз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Валерь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нгоя ул. Весенняя 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2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47103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лесосек, сортировка пило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стр.Анго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син Олег Виталь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нгоя, объекты ЖКХ, Нижнеангарск ул. Победы 5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очистка территории от мелколесья, ремонт забо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ГЛАСОВАНО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Северо-Байкальского межмуниципального филиал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КУ УИИ УФСИН России по Республике Бурят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дполковник внутренней службы _____________О.А.Андро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 ________________ 20___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-майор полиции Отделения полиции по Северо-Байкальскому район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И.С. Серге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 ________________ 20___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  <w:r>
        <w:br w:type="page"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гоянское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9 от 25.12.2018 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бъект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 СП «Ангоянское» по исполнению труда лицами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ужденными к исправительным работа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83"/>
        <w:gridCol w:w="2034"/>
        <w:gridCol w:w="1838"/>
        <w:gridCol w:w="183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 телеф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оянское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 Сергей Василье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Ангоя ул. Космонавтов 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01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65377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РБ «Северный лесхоз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Васил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нгоя ул. Весенняя 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2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47103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стр.Ангоя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син Олег Виталье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нгоя, объекты ЖКХ, Нижнеангарск ул. Победы 5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Северо-Байкальского межмуниципального филиала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КУ УИИ УФСИН России по Республике Бурятия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лковник внутренней службы _____________О.А.Андросов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 20___год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-майор полиции Отделения полиции по Северо-Байкальскому район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И.С. Серге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 ________________ 20___год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5:00Z</dcterms:created>
  <dc:creator>User</dc:creator>
  <dc:description/>
  <cp:keywords/>
  <dc:language>en-US</dc:language>
  <cp:lastModifiedBy>Пользователь</cp:lastModifiedBy>
  <dcterms:modified xsi:type="dcterms:W3CDTF">2018-12-25T08:01:00Z</dcterms:modified>
  <cp:revision>5</cp:revision>
  <dc:subject/>
  <dc:title>РЕСПУБЛИКА БУРЯТИЯ</dc:title>
</cp:coreProperties>
</file>