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1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5.12.2018 г.</w:t>
        <w:tab/>
        <w:tab/>
        <w:tab/>
        <w:tab/>
        <w:tab/>
        <w:tab/>
        <w:tab/>
        <w:tab/>
        <w:tab/>
        <w:tab/>
        <w:t>п. Анго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ПРАВИЛАХ АККРЕДИТАЦИИ ЖУРНАЛИСТОВ</w:t>
        <w:br/>
        <w:t>РЕДАКЦИЙ СРЕДСТВ МАССОВОЙ ИНФОРМАЦИИ</w:t>
        <w:br/>
        <w:t xml:space="preserve">ПРИ АДМИНИСТРАЦИИ </w:t>
      </w:r>
      <w:r>
        <w:rPr>
          <w:b/>
          <w:caps/>
          <w:kern w:val="2"/>
          <w:sz w:val="28"/>
          <w:szCs w:val="28"/>
        </w:rPr>
        <w:t>муниципальноГО образования сельского поселения «Ангоянское»</w:t>
      </w:r>
    </w:p>
    <w:p>
      <w:pPr>
        <w:pStyle w:val="ConsPlusNormal"/>
        <w:keepNext w:val="true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атьей 48 Закона Российской Федерации от 27 декабря 1991 года № 2124-1 «О средствах массовой информации», руководствуясь статьями 2, 3, 29 Устава муниципального образования сельского поселения «Ангоянское», орган местного самоуправлен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е образование сельского поселения «Ангоянское»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правила аккредитации журналистов редакций средств массовой информации при администрации муниципального образования сельского поселения «Ангоянское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</w:t>
      </w:r>
      <w:r>
        <w:rPr>
          <w:kern w:val="2"/>
          <w:sz w:val="28"/>
          <w:szCs w:val="28"/>
        </w:rPr>
        <w:t>постановление вступает в силу через десять календарных дней после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е «Ангоянское»                                                 С.В. Чайка</w:t>
      </w:r>
      <w:r>
        <w:br w:type="page"/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Ы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4920" w:firstLine="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20" w:firstLine="3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Ангоянское»</w:t>
      </w:r>
    </w:p>
    <w:p>
      <w:pPr>
        <w:pStyle w:val="Normal"/>
        <w:ind w:left="4962" w:firstLine="709"/>
        <w:jc w:val="right"/>
        <w:rPr>
          <w:cap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т 25.12.2018г., № 100</w:t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АВИЛА</w:t>
        <w:br/>
        <w:t>АККРЕДИТАЦИИ ЖУРНАЛИСТОВ РЕДАКЦИЙ СРЕДСТВ</w:t>
        <w:br/>
        <w:t>МАССОВОЙ ИНФОРМАЦИИ ПРИ АДМИНИСТРАЦИИ МУНИЦИПАЛЬНОГО ОБРАЗОВАНИЯ СЕЛЬСКОГО ПОСЕЛЕНИЯ «АНГОЯНСКОЕ»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1. Общие положения</w:t>
      </w:r>
    </w:p>
    <w:p>
      <w:pPr>
        <w:pStyle w:val="ConsPlusNormal"/>
        <w:keepNext w:val="true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Настоящие Правила определяют правила аккредитации журналистов редакций средств массовой информации (далее – журналисты), в том числе собственных корреспондентов редакций средств массовой информации, при органе местного самоуправления администрации муниципального образования сельского поселения «Ангоянское» (далее – орган местного самоуправлен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Аккредитация журналистов при органе местного самоуправления (далее – аккредитация) осуществляется с целью обеспечения открытости работы органа местного самоуправления, совершенствования его взаимодействия со средствами массовой информации, создания необходимых условий для профессиональной деятельности журналистов по достоверному и полному освещению работы органа местного самоупра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Аккредитация осуществляется при условии регистрации соответствующего средства массовой информации в порядке, установленном Законом Российской Федерации от 27 декабря 1991 года № 2124-1 «О средствах массовой информаци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сутствие у журналиста аккредитации не является основанием для воспрепятствования его законной деятельности, реализации им прав и обязанностей журналиста в соответствии с Законом Российской Федерации от 27 декабря 1991 года № 2124-1 «О средствах массовой информации».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4. Аккредитация, а также взаимодействие с аккредитованными при органе местного самоуправления журналистами (далее – аккредитованный журналист) обеспечивается администрацией муниципального образования сельского поселения «Ангоянское» (далее – уполномоченное структурное подразделение)</w:t>
      </w:r>
      <w:r>
        <w:rPr>
          <w:i/>
          <w:kern w:val="2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лава 2. Виды и условия аккредитации</w:t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 Постоянная аккредитация осуществляется на срок два года, исчисляемый со дня принятия решения об аккредитации журналиста, предусмотренного пунктом 17 настоящих Прави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  Временная аккредитация осуществляется на срок, необходимый для выполнения журналистом конкретного редакционного задания либо для замены постоянно аккредитованного журналиста в случае его болезни, отпуска, командировки, по иным причин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 Максимальное количество журналистов редакции одного и того же средства массовой информации, имеющих постоянную аккредитацию, составляет три челове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ксимальное совокупное количество журналистов редакции одного и того же средства массовой информации, имеющих постоянную и временную аккредитацию, составляет пять челове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 Один и тот же журналист может быть аккредитован при органе местного самоуправления от редакций двух или более средств массовой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 Постоянно аккредитованный журналист не может быть временно аккредитован по заявке от редакции того же средства массовой информ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0. Журналист, лишенный аккредитации, не может быть аккредитован вновь до истечения одного года со дня принятия решения о лишении его аккредит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3. Порядок аккредитации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1. Аккредитация осуществляется на основании заявки редакции средства массовой информации (далее – редакция) на аккредитацию журналиста (журналистов) (далее – заявка на аккредитацию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, если аккредитация журналиста (журналистов) в соответствии с заявкой на аккредитацию приведет к несоблюдению требований пункта 7 настоящих Правил, одновременно с заявкой на аккредитацию редакция оформляет и направляет в орган местного самоуправления предусмотренную пунктом 26 настоящих Правил заявку о прекращении аккредитации в отношении одного или нескольких ранее аккредитованных журналистов редакции данного средства массовой информ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2. Заявка на аккредитацию должна содерж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полное наименование, форму периодического распространения, территорию распространения средства массовой информ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 место нахождения, почтовый адрес редакции, а при наличии – также номер телефона (факса), адрес электронной почты редак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 в отношении каждого из аккредитуемых журналист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) фамилию, имя, отчество (последнее – при наличии), занимаемую им (ими) должность, номера телефонов, адрес (адреса) электронной почт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) вид аккредитации (постоянная, временная), а в случае временной аккредитации – указание на причину, в связи с которой делается заявка на временную аккредитац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3. К заявке на аккредитацию прилага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копия свидетельства о регистрации средства массовой информ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две цветные фотографии размером 3 x 4 см каждого из аккредитуемых журналис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4. Заявка на аккредитацию составляется на бумажном носителе и подписывается главным редактором средства массовой информации или лицом, исполняющим его обязанности, а также заверяется печатью редакции (при налич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5. Заявка на аккредитацию представляется в орган местного самоуправления непосредственно главным редактором средства массовой информации или лицом, исполняющим его обязанности, или аккредитуемым журналистом либо направляется редакцией по поч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6. Предварительное рассмотрение заявки на аккредитацию осуществляется уполномоченным структурным подразделением, которое устанавливает соблюдение требований настоящих Правил и подготавливает проекты решений, предусмотренных пунктом 17 настоящих Прави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7. С учетом результатов предварительного рассмотрения заявки на аккредитацию глава органа местного самоуправления в течение семи рабочих дней со дня поступления заявки на аккредитацию в орган местного самоуправления принимает в отношении каждого журналиста, указанного в заявке об аккредитации, решени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о его аккредит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об отказе ему в аккредит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8. Решение о аккредитации или об отказе в аккредитации журналиста принимается в форме распоряжения главы муниципального образования</w:t>
      </w:r>
      <w:r>
        <w:rPr>
          <w:rStyle w:val="FootnoteCharacters"/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«Ангоянское». В случае принятия решения об отказе в аккредитации журналиста в распоряжении указываются основания отказа в аккредит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9. В случае принятия решения об аккредитации уполномоченное структурное подразделение в срок не позднее двух рабочих дней со дня принятия решения об аккредитации оформляет аккредитационную карту согласно описанию, установленному приложением к настоящим Правилам. Аккредитационная карта выдается лично журналисту либо в тот же срок направляется в адрес редакции по поч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утери аккредитационной карты аккредитованный журналист или редакция письменно извещают об этом уполномоченное структурное подразделение. Изготовление дубликата аккредитационной карты и направление его аккредитованному журналисту или редакции осуществляется уполномоченным структурным подразделением в порядке, предусмотренном абзацем первым настоящего пункта, в срок не позднее двух рабочих дней со дня получения извещения об утере аккредитационной кар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. Решение об отказе в аккредитации журналиста (журналистов) принимается в следующих случаях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 несоблюдения требований к аккредитации журналиста (журналистов), предусмотренных абзацем первым пункта 3 или главой 2 настоящих Прави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 несоблюдения требований к заявке на аккредитацию, предусмотренных пунктами 12–15 настоящих Прави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1. В случае увольнения, смерти, объявлении умершим аккредитованного журналиста, признания его безвестно отсутствующим редакция обязана подать заявку о прекращении аккредитации журналиста в порядке, предусмотренном пунктом 26 настоящих Правил, не позднее чем через семь календарных дней со дня соответственно расторжения трудового договора с журналистом, его смерти, объявления его умершим, признания безвестно отсутствующи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4. Содействие аккредитованным журналистам</w:t>
        <w:br/>
        <w:t>в осуществлении их деятельности</w:t>
      </w:r>
    </w:p>
    <w:p>
      <w:pPr>
        <w:pStyle w:val="Normal"/>
        <w:keepNext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22. Орган местного самоуправления заблаговременно (не позднее одного дня до дня подведения мероприятия) уведомляет аккредитованных журналистов о предстоящих мероприятиях, проводимых органом местного самоуправления, а также о пресс-конференциях, брифингах и иных мероприятиях, предназначенных специально для прессы.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23. Орган местного самоуправления обеспечивает аккредитованным журналистам возможность в преимущественном перед иными журналистами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1) производить в кабинете главы муниципального образования сельского поселения «Ангоянское» записи, в том числе с использованием средств аудио- и видеотехники, кино- и фотосъемки, за исключением случаев, предусмотренных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2) проводить встречи с должностными лицами органа местного самоуправления, должностными лицами аппарата органа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знакомиться с предназначенными для публикации стенограммами, протоколами и иными документами, и информационно-справочными материалами, в том числе оперативно получать указанные материалы из рассылки, осуществляемой аппаратом органа местного самоупра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4. Аккредитованный журналист имеет право присутствовать на заседаниях, совещаниях и других мероприятиях, проводимых органом местного самоуправления, за исключением случаев, когда принято решение о проведении закрытого мероприят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5. Аккредитационная карта при одновременном предъявлении удостоверения журналиста обеспечивает беспрепятственный вход в здание, занимаемое органом местного самоуправления, либо в здание, в котором проводится мероприятие с участием руководителей и (или) иных должностных лиц органа местного самоуправления, аккредитованного журналиста и работающих с ним технических специалистов (операторов, звукооператоров и других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целях получения мер содействия, предусмотренных подпунктами 1, 2 пункта 23 настоящих Правил, аккредитованный журналист обязан предъявлять аккредитационную карту по первому требова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5. Прекращение аккредитации, лишение аккредитации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6. Прекращение аккредитации осуществляется на основании заявки редакции. В случае, если в заявке редакции указана дата, с которой предложено прекратить аккредитацию, аккредитация считается прекращенной с соответствующей даты, в ином случае – со дня принятия решения о прекращении аккредит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екращение аккредитации осуществляется по решению руководителя уполномоченного структурного подразделения, оформляемому резолюцией на заявке редакции, не позднее пяти календарных дней со дня поступления заявки редакции в орган местного самоупра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7. Помимо случаев, предусмотренных пунктом 26 настоящих Правил, постоянная аккредитация считается прекращенной без принятия об этом специального решения в случае истечения установленного пунктом 5 настоящих Правил сро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8. Помимо случаев, предусмотренных пунктом 26 настоящих Правил, временная аккредитация считается прекращенной без принятия об этом специального решения в следующих случая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по выполнении редакционного задания, в связи с которым была подана заявка о временной аккредитации, но во всех случаях не позднее трех месяцев со дня принятия решения об аккредит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 в случае возобновления работы при органе местного самоуправления постоянно аккредитованным журналистом, для замены которого была подана заявка о временной аккредитации другого журналиста, но во всех случаях не позднее трех месяцев со дня принятия решения об аккредит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в случае принятия решения о постоянной аккредитации журналиста, ранее временно аккредитованного по заявке редакции того же средства массовой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9. В случае если журналист был аккредитован от редакций двух или более средств массовой информации, прекращение его аккредитации в порядке, предусмотренном пунктами 26–28 настоящих Правил, от редакции одного средства массовой информации не означает прекращения его аккредитации от редакции (редакций) иного (иных) средства (средств) массовой информ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0. Журналист лишается аккредитации, если им распространены не соответствующие действительности сведения, порочащие честь и достоинство органа местного самоуправления, депутатов органа местного самоуправления, что подтверждено вступившим в законную силу решением су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Лишение аккредитации осуществляется по решению главы органа местного самоуправления, принимаемого в форме распоряжения главы муниципального образования не позднее трех месяцев со дня появления основания для лишения журналиста аккредит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1. В случае если журналист был аккредитован от редакций двух или более средств массовой информации, лишение его аккредитации в порядке, предусмотренном пунктом 30 настоящих Правил, означает лишение его аккредитации от редакций всех средств массовой информации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2. При прекращении постоянной аккредитации, лишении аккредитации уполномоченное структурное подразделение уведомляет о соответствующих обстоятельствах редакцию, а также журналиста с течение трех календарных дней со дня принятия решения соответственно о прекращении аккредитации, лишении аккредитации данного журналиста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3. При прекращении аккредитации, лишении аккредитации журналист обязан сдать аккредитационную карту в уполномоченное структурное подразделение с течение десяти календарных дней со дня принятия решения соответственно о прекращении аккредитации, лишении аккредитации данного журналис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Правилам аккредитации журналистов</w:t>
        <w:br/>
        <w:t>редакций средств массовой информации при</w:t>
        <w:br/>
        <w:t>администрации муниципального образова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«Ангоянское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/>
          <w:i/>
          <w:kern w:val="2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bookmarkStart w:id="2" w:name="Par97"/>
      <w:bookmarkEnd w:id="2"/>
      <w:r>
        <w:rPr>
          <w:rFonts w:cs="Times New Roman" w:ascii="Times New Roman" w:hAnsi="Times New Roman"/>
          <w:b/>
          <w:kern w:val="2"/>
          <w:sz w:val="28"/>
          <w:szCs w:val="28"/>
        </w:rPr>
        <w:t>ОПИСАНИЕ</w:t>
      </w:r>
    </w:p>
    <w:p>
      <w:pPr>
        <w:pStyle w:val="ConsPlusNormal"/>
        <w:widowControl/>
        <w:jc w:val="center"/>
        <w:rPr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ККРЕДИТАЦИОННОЙ КАРТЫ ЖУРНАЛИСТА</w:t>
        <w:br/>
        <w:t>РЕДАКЦИИ СРЕДСТВА МАССОВОЙ ИНФОРМАЦИИ</w:t>
      </w:r>
    </w:p>
    <w:p>
      <w:pPr>
        <w:pStyle w:val="ConsPlusNormal"/>
        <w:widowControl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кредитационная карта журналиста редакции средства массовой информации (далее – аккредитационная карта) представляет собой карточку из плотной бумаги размером 8 x 11 см, заполняемой на лицевой сторон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ккредитационной карте указываются (размещаются) следующие сведе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слова «АККРЕДИТАЦИОННАЯ КАРТА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) вид аккредитации журналиста (постоянная или временная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) номер и дата выдачи аккредитационной карты, период аккредитации (для постоянно аккредитованных журналистов – дата окончания периода, на который осуществлена постоянная аккредитация; для временно аккредитованных журналистов – дата окончания трехмесячного периода со дня принятия решения об аккредитации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4) наименование органа местного самоуправления </w:t>
      </w:r>
      <w:bookmarkStart w:id="3" w:name="_GoBack"/>
      <w:bookmarkEnd w:id="3"/>
      <w:r>
        <w:rPr>
          <w:i/>
          <w:kern w:val="2"/>
          <w:sz w:val="28"/>
          <w:szCs w:val="28"/>
        </w:rPr>
        <w:t>администрация муниципального образования сельского поселения «Ангоянское»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5) наименование средства массовой информации, редакцию которого представляет журналист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6) фамилия, имя, отчество (последнее – при наличии) журналиста, а также его цветная фотография размером 3 x 4 с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7) место для подписи главы муниципального образован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муниципального образования сельского поселения «Ангоянское», печати для документов органа местного самоуправлен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муниципального образования сельского поселения «Ангоянское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ускается ламинирование аккредитационной карты в целях обеспечения ее сохранност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19:00Z</dcterms:created>
  <dc:creator>User</dc:creator>
  <dc:description/>
  <cp:keywords/>
  <dc:language>en-US</dc:language>
  <cp:lastModifiedBy>Пользователь</cp:lastModifiedBy>
  <dcterms:modified xsi:type="dcterms:W3CDTF">2019-01-20T23:52:00Z</dcterms:modified>
  <cp:revision>6</cp:revision>
  <dc:subject/>
  <dc:title>РЕСПУБЛИКА БУРЯТИЯ</dc:title>
</cp:coreProperties>
</file>