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8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28  ноября 2018 г.                                                                            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Об внесение изменений в ФИАС об аннулирование   адрес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.10.2003 N 131-ФЗ "Об общих принципах организации местного самоуправления в Российской Федерации", в целях упорядочения адресного хозяйства муниципального образования сельского поселения «Ангоянское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нести изменения в ФИАС об аннулирование   почтового адреса в связи с прекращением существования объекта с уникальным номером  816454031010000000220002000000000  по адресу Россия, Республика Бурятия,  Северо – Байкальский муниципальный район,  сельское поселение «Ангоянское»,  поселок  Ангоя,  улица  Н.Нариманова,  дом  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Ангоянское»                                                      С.В.Чай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985" w:leader="none"/>
        </w:tabs>
        <w:rPr/>
      </w:pPr>
      <w:r>
        <w:rPr/>
        <w:tab/>
      </w:r>
    </w:p>
    <w:sectPr>
      <w:type w:val="nextPage"/>
      <w:pgSz w:w="11906" w:h="16838"/>
      <w:pgMar w:left="1077" w:right="397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4:00Z</dcterms:created>
  <dc:creator>Zimak</dc:creator>
  <dc:description/>
  <cp:keywords/>
  <dc:language>en-US</dc:language>
  <cp:lastModifiedBy>Пользователь</cp:lastModifiedBy>
  <cp:lastPrinted>2018-11-28T08:16:00Z</cp:lastPrinted>
  <dcterms:modified xsi:type="dcterms:W3CDTF">2019-05-21T06:57:00Z</dcterms:modified>
  <cp:revision>6</cp:revision>
  <dc:subject/>
  <dc:title/>
</cp:coreProperties>
</file>