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57427193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СП «Ангоян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«12» ноября 2019 г.          </w:t>
      </w:r>
      <w:r>
        <w:rPr/>
        <w:t xml:space="preserve">                                              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Ангоянское» на 2020 год и на</w:t>
      </w:r>
    </w:p>
    <w:p>
      <w:pPr>
        <w:pStyle w:val="Normal"/>
        <w:jc w:val="both"/>
        <w:rPr/>
      </w:pPr>
      <w:r>
        <w:rPr>
          <w:lang w:eastAsia="ru-RU"/>
        </w:rPr>
        <w:t>плановый период 2021 и 2022 год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определения целей и задач бюджетной политики</w:t>
      </w:r>
      <w:r>
        <w:rPr/>
        <w:t xml:space="preserve"> и налоговой политики м</w:t>
      </w:r>
      <w:r>
        <w:rPr>
          <w:lang w:eastAsia="ru-RU"/>
        </w:rPr>
        <w:t xml:space="preserve">униципального образования сельского поселения «Ангоянское» </w:t>
      </w:r>
      <w:r>
        <w:rPr/>
        <w:t xml:space="preserve">в соответствии со статьей 172 Бюджетного кодекса Российской Федерации </w:t>
      </w:r>
      <w:r>
        <w:rPr>
          <w:lang w:eastAsia="ru-RU"/>
        </w:rPr>
        <w:t xml:space="preserve">и пунктом </w:t>
      </w:r>
      <w:r>
        <w:rPr>
          <w:highlight w:val="white"/>
          <w:lang w:eastAsia="ru-RU"/>
        </w:rPr>
        <w:t xml:space="preserve">16.2. </w:t>
      </w:r>
      <w:hyperlink r:id="rId4">
        <w:r>
          <w:rPr>
            <w:rStyle w:val="InternetLink"/>
            <w:lang w:eastAsia="ru-RU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lang w:val="ru-RU" w:eastAsia="ru-RU"/>
        </w:rPr>
        <w:t xml:space="preserve">сельского поселения «Ангоянское» </w:t>
      </w:r>
      <w:r>
        <w:rPr>
          <w:lang w:eastAsia="ru-RU"/>
        </w:rPr>
        <w:t xml:space="preserve">, утвержденного </w:t>
      </w:r>
      <w:hyperlink r:id="rId5">
        <w:r>
          <w:rPr>
            <w:rStyle w:val="InternetLink"/>
            <w:lang w:eastAsia="ru-RU"/>
          </w:rPr>
          <w:t xml:space="preserve">решением Совета депутатов муниципального образования сельского поселения «Ангоянское» от 30.12.2015г. N </w:t>
        </w:r>
      </w:hyperlink>
      <w:r>
        <w:rPr>
          <w:lang w:eastAsia="ru-RU"/>
        </w:rPr>
        <w:t>98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 Одобрить:</w:t>
      </w:r>
    </w:p>
    <w:p>
      <w:pPr>
        <w:pStyle w:val="Normal"/>
        <w:jc w:val="both"/>
        <w:rPr/>
      </w:pPr>
      <w:r>
        <w:rPr/>
        <w:t>- О</w:t>
      </w:r>
      <w:hyperlink r:id="rId6">
        <w:r>
          <w:rPr>
            <w:rStyle w:val="InternetLink"/>
            <w:color w:val="000000"/>
            <w:lang w:val="ru-RU" w:eastAsia="zh-CN" w:bidi="ar-SA"/>
          </w:rPr>
          <w:t>сновные направления бюджетной и налоговой политики муниципального образования сельского поселения «Ангоянское»  на 2020 год и на плановый период 2021 и 2022 годов</w:t>
        </w:r>
      </w:hyperlink>
      <w:r>
        <w:rPr/>
        <w:t xml:space="preserve">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При формировании и исполнении местного бюджета  на 2020 год и на плановый период 2021 и 2022 годов учитывать положения Об основных направлений бюджетной и налоговой  </w:t>
      </w:r>
      <w:hyperlink r:id="rId7">
        <w:r>
          <w:rPr>
            <w:rStyle w:val="InternetLink"/>
            <w:bCs/>
            <w:color w:val="000000"/>
            <w:lang w:val="ru-RU" w:eastAsia="zh-CN" w:bidi="ar-SA"/>
          </w:rPr>
          <w:t>политики муниципального образования сельского поселения «Ангоянское»</w:t>
        </w:r>
      </w:hyperlink>
      <w:r>
        <w:rPr>
          <w:bCs/>
        </w:rPr>
        <w:t xml:space="preserve"> </w:t>
      </w:r>
      <w:r>
        <w:rPr/>
        <w:t>на 2020 год и на плановый период 2021 и 2022 го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Признать утратившим силу Постановление администрации муниципального образования сельского поселения "Ангоянское» </w:t>
      </w:r>
      <w:r>
        <w:rPr>
          <w:bCs/>
          <w:highlight w:val="white"/>
        </w:rPr>
        <w:t xml:space="preserve"> </w:t>
      </w:r>
      <w:r>
        <w:rPr>
          <w:bCs/>
        </w:rPr>
        <w:t xml:space="preserve">от 13.11.2018г. № 61 </w:t>
      </w:r>
      <w:r>
        <w:rPr>
          <w:bCs/>
          <w:highlight w:val="white"/>
        </w:rPr>
        <w:t>«</w:t>
      </w:r>
      <w:r>
        <w:rPr/>
        <w:t>Об основных направлениях бюджетной и налоговой политики муниципального образования сельского поселения «Ангоянское» на 2019 год и на плановый период 2020 и 2021 годов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</w:t>
      </w:r>
      <w:r>
        <w:rPr/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Ангоянское»                                                                                             С.В. Чайк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Белянина К.А..  8/30130/47-61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60" w:hanging="0"/>
        <w:jc w:val="right"/>
        <w:rPr/>
      </w:pPr>
      <w:r>
        <w:rPr>
          <w:lang w:eastAsia="ru-RU"/>
        </w:rPr>
        <w:t xml:space="preserve">Приложение </w:t>
        <w:br/>
        <w:t>к Постановлению МО СП «Ангоянское»</w:t>
        <w:br/>
      </w:r>
      <w:r>
        <w:rPr>
          <w:highlight w:val="white"/>
          <w:lang w:eastAsia="ru-RU"/>
        </w:rPr>
        <w:t xml:space="preserve">от «12»  ноября  2019 года № </w:t>
      </w:r>
      <w:r>
        <w:rPr>
          <w:lang w:eastAsia="ru-RU"/>
        </w:rPr>
        <w:t>66</w:t>
      </w:r>
    </w:p>
    <w:p>
      <w:pPr>
        <w:pStyle w:val="Normal"/>
        <w:spacing w:before="280" w:after="280"/>
        <w:ind w:left="60" w:hanging="0"/>
        <w:jc w:val="center"/>
        <w:rPr/>
      </w:pPr>
      <w:r>
        <w:rPr>
          <w:b/>
          <w:bCs/>
          <w:lang w:eastAsia="ru-RU"/>
        </w:rPr>
        <w:t>Основные направления бюджетной и налоговой политик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О СП «Ангоянское» на 2020 год и на плановый период 2021 и 2022 годов</w:t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муниципального образования сельского поселения «Ангоянское»  на 2020 год и на плановый период 2021 и 2022 годов  определяют основные цели, задачи и направления бюджетной политики сельского поселения (далее - бюджетная политика) в области доходов и расходов  бюджета поселения,  муниципального контроля в финансово-бюджетной сфере и являются основой для составления проекта бюджета на 2020 год и на плановый период 2021 и 2022 годов и разработаны в соответствии с бюджетным законодательством Российской Федерации. </w:t>
      </w:r>
    </w:p>
    <w:p>
      <w:pPr>
        <w:pStyle w:val="Normal"/>
        <w:ind w:firstLine="709"/>
        <w:rPr/>
      </w:pPr>
      <w:r>
        <w:rPr>
          <w:bCs/>
          <w:highlight w:val="white"/>
          <w:lang w:eastAsia="ru-RU"/>
        </w:rPr>
        <w:t>Целью Основных направлений бю</w:t>
      </w:r>
      <w:r>
        <w:rPr>
          <w:bCs/>
          <w:lang w:eastAsia="ru-RU"/>
        </w:rPr>
        <w:t>джетной  политики  поселения является выработка основных подходов к формированию проекта бюджета сельского поселения  на период 2020-2022 годов и общего порядка разработки основных характеристик и прогнозируемых параметров бюджета поселения на планируемый период, а также обеспечение открытости бюджетного планирования.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ая особенность предстоящего трехлетнего периода – высокая степень неопределенности развития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Cs/>
          <w:lang w:eastAsia="ru-RU"/>
        </w:rPr>
        <w:t xml:space="preserve">Проект бюджета на 2020 год и плановый период </w:t>
        <w:br/>
        <w:t xml:space="preserve">2021 и 2022 годов разрабатывается на основании сценарных условий </w:t>
        <w:br/>
        <w:t xml:space="preserve">для формирования вариантов развития и основных показателей прогноза социально-экономического развития  сельского поселения «Ангоянское» на период до 2022 года, одобренных главой сельского поселения, а также с учетом предоставляемой дотации. </w:t>
      </w:r>
    </w:p>
    <w:p>
      <w:pPr>
        <w:pStyle w:val="Normal"/>
        <w:spacing w:lineRule="exact" w:line="24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новные характеристики бюджета  сельского поселения, рассчитанные в соответствии с вышеизложенным,  выглядя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021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76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83,5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76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83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9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lang w:eastAsia="ru-RU"/>
        </w:rPr>
        <w:t>Цели и задачи бюджетной и налоговой политики на 2020 год</w:t>
      </w:r>
    </w:p>
    <w:p>
      <w:pPr>
        <w:pStyle w:val="Normal"/>
        <w:ind w:left="781" w:hanging="0"/>
        <w:jc w:val="center"/>
        <w:rPr/>
      </w:pPr>
      <w:r>
        <w:rPr>
          <w:bCs/>
          <w:lang w:eastAsia="ru-RU"/>
        </w:rPr>
        <w:t>и на плановый период 2021 и 2022 годов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оритетом налоговой политики в среднесрочной перспективе остается создание благоприятных условий для развития экономики поселения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реализации налоговой политики продолжится работа, направленная на: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беспечение взаимовыгодного сотрудничества с организациями, формирующими налоговый потенциал поселения;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проведение ежегодной оценки эффективности действующих муниципальных налоговых льгот и предварительной оценки эффективности планируемых к введению новых муниципальных льгот;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- расширение взаимодействия органов местного самоуправления, территориальных структур, регион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совершенствование нормативных актов муниципального образования по местным налогам в целях максимальной мобилизации резерва роста доходной базы  бюджета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необходимости налогового стимулирования в среднесрочном периоде возможно рассмотрение установление новых</w:t>
      </w:r>
      <w:bookmarkStart w:id="0" w:name="_GoBack"/>
      <w:bookmarkEnd w:id="0"/>
      <w:r>
        <w:rPr>
          <w:bCs/>
          <w:lang w:eastAsia="ru-RU"/>
        </w:rPr>
        <w:t xml:space="preserve"> налоговых льгот. Установление новых налоговых преференций потребует принятия взвешенных решений с учетом ограниченных возможностей  бюджета, правил осуществления "налоговых расходов"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Бюджетная политика в расходовании бюджетных средств в среднесрочном периоде предполагает следующие новации.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С 2019 года должно быть обеспечено вступление в силу Плана мероприятий (комплекса мер) по росту доходов, оптимизации расходов, совершенствованию долговой политики муниципального образования и повышению качества бюджетного планирования и исполнения бюджета МО СП «Ангоянское» на 20200 - 2022 годы (в соответствии с нормативными документами Министерства финансов Республики Бурятия)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рамках реализации данного плана предстоит провести работу по внедрению качественно нового подхода к реализации муниципальной  политики путем постепенного перехода на проектное бюджетирование, позволяющее сконцентрировать управленческие усилия и бюджетные ассигнования на тех мероприятиях муниципальных  программ, которые обеспечат максимальный вклад в достижение ключевых приоритетов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этом участники бюджетного процесса должны обеспечить надлежащий уровень финансового менеджмента за счет: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ужесточения финансовой дисциплины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перационной эффективности управления расходами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качества администрирования доходов местного бюджета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операционной эффективности расходования бюджетных средств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усиление контроля за деятельностью муниципальных учреждений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обеспечения публичности и прозрачности финан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В рамках решения задачи повышения эффективности оказания муниципальных услуг необходимо продолжить  работу по повышению обоснованности планирования и распределения средств   бюджета на оказание (выполнение) муниципальных услуг (работ);  повышению рациональности и экономности использования бюджетных средств муниципальными учреждениями (в частности, при проведении закуп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Использование единых подходов ведения бюджетного (бухгалтерского) учета и формирования отчетности должно повысить достоверность данных о финансово - хозяйственной деятельности муниципальных учреждений, обеспечить снижение финансовых затрат на обеспечение деятельност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Главные распорядители средств местного бюджета при исполнении местного бюджета должны опираться на отлаженные бюджетные процедуры и высокий уровень бюджетной дисциплины. Все решения в процессе исполнения местного бюджет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  </w:t>
        <w:tab/>
        <w:t>О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Cs/>
          <w:lang w:eastAsia="ru-RU"/>
        </w:rPr>
      </w:pPr>
      <w:r>
        <w:rPr>
          <w:bCs/>
          <w:lang w:eastAsia="ru-RU"/>
        </w:rPr>
        <w:t>В среднесрочном периоде остается актуальной задача повышения качества и эффективности финансового контроля. В связи с предстоящими изменениями, вносимыми в Бюджетный кодекс Российской Федерации, будет продолжена работа по приведению нормативной правовой базы в соответствие с федеральным законодательством, в том числе направленная на формирование стандартов (регламентов) внутренней организации контрольной деятельности. В рамках совершенствования муниципального финансового контроля одной из основных задач станет контроль за соблюдением положений бюджетного законодательства Российской Федерации и иных нормативных правовых актов, обусловливающих расходные обязательства, а также соблюдением условий муниципальных контрактов, договоров или соглашений о предоставлении средств из бюджета. Продолжится работа, направленная на развитие внутреннего финансового контроля и внутреннего финансового аудита, с учетом необходимости достижения целевых значений показателей качества финансового менеджмента. 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 органами ведомственного контроля в сфере закупок продолжится работа по предупреждению и профилактике нарушений в сфере закупок со стороны подведомственных заказ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8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2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6"/>
        <w:szCs w:val="26"/>
        <w:lang w:eastAsia="ru-RU"/>
      </w:rPr>
    </w:pPr>
    <w:r>
      <w:rPr>
        <w:bCs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Mangal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962022025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hyperlink" Target="http://docs.cntd.ru/document/4626268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2:00Z</dcterms:created>
  <dc:creator>МО Баргузинский р-н</dc:creator>
  <dc:description/>
  <cp:keywords/>
  <dc:language>en-US</dc:language>
  <cp:lastModifiedBy>Пользователь</cp:lastModifiedBy>
  <cp:lastPrinted>2019-11-13T13:47:00Z</cp:lastPrinted>
  <dcterms:modified xsi:type="dcterms:W3CDTF">2020-04-07T07:37:00Z</dcterms:modified>
  <cp:revision>7</cp:revision>
  <dc:subject/>
  <dc:title>СОВЕТ ДЕПУТАТОВ</dc:title>
</cp:coreProperties>
</file>