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342272496" r:id="rId2"/>
        </w:object>
      </w:r>
    </w:p>
    <w:p>
      <w:pPr>
        <w:pStyle w:val="Heading"/>
        <w:ind w:hanging="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 xml:space="preserve">Республика Бурятия Северо-Байкальский район 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Ангоянское»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2г.                                                                                                    №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. Анго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ind w:right="21" w:hanging="0"/>
        <w:jc w:val="both"/>
        <w:rPr/>
      </w:pPr>
      <w:r>
        <w:rPr>
          <w:sz w:val="28"/>
        </w:rPr>
        <w:t>Об утверждении Положения о ведении</w:t>
      </w:r>
    </w:p>
    <w:p>
      <w:pPr>
        <w:pStyle w:val="Normal"/>
        <w:ind w:right="21" w:hanging="0"/>
        <w:jc w:val="both"/>
        <w:rPr>
          <w:sz w:val="28"/>
        </w:rPr>
      </w:pPr>
      <w:r>
        <w:rPr>
          <w:sz w:val="28"/>
        </w:rPr>
        <w:t>муниципальной долговой книги</w:t>
      </w:r>
    </w:p>
    <w:p>
      <w:pPr>
        <w:pStyle w:val="Normal"/>
        <w:ind w:right="21" w:hanging="0"/>
        <w:jc w:val="both"/>
        <w:rPr/>
      </w:pPr>
      <w:r>
        <w:rPr>
          <w:sz w:val="28"/>
        </w:rPr>
        <w:t>МО СП «Ангоянское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, 121 Бюджетного кодекса Российской Федерации, постановляю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ведении муниципальной долговой книги МО СП «Ангоянское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«Об утверждении Порядка ведения муниципальной Долговой книги муниципального образования сельского поселения «Ангоянское»» № 1 от 21.01.2020 г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                                                                 </w:t>
        <w:tab/>
        <w:t xml:space="preserve">  С.В. Чай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Белянина Ксения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8(30130) 47-61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СП «Ангоян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декабря 2022г. № 2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ложение о ведении муниципальной долговой кни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СП «Ангоян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ведении муниципальной долговой книги МО СП «Ангоянское» (далее - Положение) разработано в соответствии со статьями 120 и 121 Бюджетного кодекса Российской Федерации с целью определения процедуры ведения муниципальной долговой книги МО СП «Ангоянское» (далее - Долговая книга), обеспечения контроля за полнотой учета, своевременностью обслуживания и погашения долговых обязательств, принятых МО СП «Ангоянско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говая книга представляет собой систематизированный свод информации о муниципальных заимствованиях и муниципальных гарантиях МО СП «Ангоянское», составляющих муниципальный долг МО СП «Ангоянско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едение Долговой книги осуществляется МКУ «Финансовое управление МО «Северо-Байкальский район» (далее – Финансовое управление) в соответствии с настоящим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лговая книга включает в себя четыре раздел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кредитных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кред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, вытекающие из муниципальных гарантий МО СП «Ангоянское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ценные бума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Долговую книгу вносятся долговые обязательства, выраженные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ов, привлеченных МО СП «Ангоянское» от кредитных организ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ценных бумаг МО СП «Ангоянское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х кредитов, привлеченных МО СП «Ангоянское» из других бюджетов бюджетной системы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, вытекающих из муниципальных гарантий МО СП «Ангоянск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II. Регистрация долгового обяз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нига регистрации долговых обязательств МО СП «Ангоянское» (далее - Книга регистрации) - систематизированный свод информации о документах и иных сведениях, предусмотр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- внесение соответствующей записи в Книгу регистрации и присвоение порядкового номера долговому обязательству для внесения в Долговую книгу.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>2.2. Регистрация долговых обязательств МО СП «Ангоянское» (далее - долговое обязательство) производится путем внесения записи в Книгу регистрации в хронологическом порядке посредством присвоения номера из шести знаков - В/ГГ/ННН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ид долгового обяз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редитам, привлеченным от кредитных организаций, В = 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униципальным ценным бумагам В = 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юджетным кредитам, привлеченным МО СП «Ангоянское» из других бюджетов бюджетной системы Российской Федерации, В = 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текающего из муниципальных гарантий В = 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непогашенным долговым обязательствам В = 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Г - две последние цифры года регистрации долгов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Н - порядковый номер регистрации долгового обязательства в соответствующем разделе Долговой книги от 001 до 999 (нарастающим итог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гистрация долговых обязательств осуществляется путем внесения соответствующей записи в Книгу регистрации, оформленную согласно приложению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>2.4. Регистрация долгового обязательства производится на основании оригинала договора, правового акта и иных документов-оснований, подтверждающих возникновение, изменение, исполнение (прекращение по иным основаниям) полностью или частично долгового обязательств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униципальным ценным бумагам: правовой акт, которым утверждено решение о выпуске ценных бумаг (дополнительном выпуске), условия эмиссии (изменения в условия эмисс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редитам кредитных организаций: муниципальный контракт (или иной договор) с кредитной организацией, дополнительные соглашения к муниципальному контракту (или иному договору) с кредитной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юджетным кредитам, привлеченным МО СП «Ангоянское» из других бюджетов бюджетной системы Российской Федерации: соглашение о предоставлении бюджетного кредита МО СП «Ангоянское», дополнительные соглашения к соглашению о предоставлении бюджетного кредита МО СП «Ангоянско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униципальным гарантиям МО СП «Ангоянское»: правовой акт администрации МО СП «Ангоянское» о представлении муниципальной гарантии, муниципальная гарантия, договор о представлении муниципальной гарантии, договор (изменения в договор), в обеспечение которого выдана муниципальная гарантия и заключен договор о предоставлении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долгового обязательства, вытекающего из муниципальной гарантии администрация МО СП «Ангоянское» в срок, не превышающий двух дней с даты подписания договора о предоставлении муниципальной гарантии, представляет в Финансовое управление оригинал муниципальной гарантии, договор о представлении муниципальной гарантии, удостоверенную копию договора (изменения в договор), в обеспечение которого выдана муниципальная гарантия и заключен договор о предоставлении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долгового обязательства в виде муниципальной гарантии оригинал муниципальной гарантии, договора о представлении муниципальной гарантии возвращаются администрации МО СП «Ангоянское» для их хранения, учета и сопровождения договора до срока окончания действия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у о предоставлении муниципальной гарантии присваивается тот же порядковый номер, под которым зарегистрировано долговое обязатель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документы с изменениями и дополнениями должны быть представлены в Финансовое управление в двухдневный срок с даты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е записи в Книге регистрации осуществляются в хронологическом порядке.</w:t>
      </w:r>
    </w:p>
    <w:p>
      <w:pPr>
        <w:pStyle w:val="ConsPlusNormal"/>
        <w:ind w:firstLine="540"/>
        <w:jc w:val="both"/>
        <w:rPr/>
      </w:pPr>
      <w:bookmarkStart w:id="4" w:name="P97"/>
      <w:bookmarkEnd w:id="4"/>
      <w:r>
        <w:rPr>
          <w:rFonts w:cs="Times New Roman" w:ascii="Times New Roman" w:hAnsi="Times New Roman"/>
          <w:sz w:val="28"/>
          <w:szCs w:val="28"/>
        </w:rPr>
        <w:t xml:space="preserve">2.5. В Долговой книге номинальная сумма долговых обязательств указывается в российских рубл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гистрация изменений условий долгового обязательства осуществляется в соответствии с пунктами 2.2. – 2.6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м условий долгового обязательства присваивается тот же порядковый номер, под которым зарегистрировано первоначальное долговое обязательство, датой регистрации является дата получения Финансовым управлением оригинала документа об изменении условий долгового обяз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едения Долговой кни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Долговой книге отражаются сведения о долговых обязательствах, прошедших регистрацию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внесения сведений о долговых обязательствах в Долговую книгу являются документы, указанные в пункте 2.4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по каждому долговому обязательству подлежит отражению в Долговой книге, согласно приложению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Финансовым управление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лговая книга ведется в электронном виде 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лговая книга на электронном носителе распечатывается ежемесячно на бумажном носителе в установленной форме, согласно приложению № 2 к настоящему Положению по состоянию на первое число месяц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ет долговых обязательств осуществляется в руб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Долговой книге указываются итоги по каждому раз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путем внесения записи о прекращении реструктурированного долгов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нформация о долговых обязательствах, переходящих на следующий финансовый год, переносятся в новый бланк Долговой книги со старыми регистрационными код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едоставления информации, содержащей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вой книге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муниципального образования, отраженных в муниципальной долговой книге, подлежит передаче в Министерство финансов Республики Бурятия. Состав информации, порядок и сроки ее передачи устанавливаются Министерством финансов Республики Бурятия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тветственность за достоверность данных о долговых обязательствах муниципального образования, переданных в Министерство финансов Республики Бурятия, несет Финансовое управ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за ведение Долговой книги и порядок е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овое управление несет ответственность за сохранность, полноту и достоверность сведений, содержащихся в Долговой книге и Книг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финансового года долговая книга пронумеровывается, прошивается, заверяется подписью Заместителя Руководителя администрации МО СП «Ангоянское» по экономическим вопросам, скрепляется печатью Финансового управления и подлежит постоянному хран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ведении муниципальной долгов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МО СП «Ангоянское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5 от 30 декабря 2022г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46"/>
      <w:bookmarkEnd w:id="5"/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ДОЛГОВЫХ ОБЯЗАТЕЛЬСТВ МО СП «АНГОЯНСКО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50"/>
        <w:gridCol w:w="1247"/>
        <w:gridCol w:w="1134"/>
        <w:gridCol w:w="794"/>
        <w:gridCol w:w="1531"/>
        <w:gridCol w:w="1531"/>
        <w:gridCol w:w="102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рядк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 регист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договора, правового акта и иных документов-ос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 подписания договора правового акта и иных документов-осн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кредитора (гаран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заемщика, по муниципальным гарантиям указываются принципал и бенефици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 долгового обязательства по договору, правовому акту и иным документам-осн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алюта долгового обязательст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вед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в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ниги МО СП «Ангоянское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5 от 30 декабря 2022 г. 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овая книга муниципального образования сельского поселения «Ангоянское» по состоянию на_______20____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I «Ценные бумаги»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color w:val="FF0000"/>
        </w:rPr>
      </w:pPr>
      <w:r>
        <w:rPr/>
        <w:drawing>
          <wp:inline distT="0" distB="0" distL="0" distR="0">
            <wp:extent cx="9507220" cy="2323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2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_________ 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ст </w:t>
        <w:tab/>
        <w:tab/>
        <w:tab/>
        <w:tab/>
        <w:t xml:space="preserve">         _________ 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7-516</w:t>
      </w:r>
    </w:p>
    <w:p>
      <w:pPr>
        <w:pStyle w:val="ConsPlusNonformat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 «Бюджетные кредиты»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color w:val="FF0000"/>
        </w:rPr>
      </w:pPr>
      <w:r>
        <w:rPr/>
        <w:drawing>
          <wp:inline distT="0" distB="0" distL="0" distR="0">
            <wp:extent cx="9734550" cy="1630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_________ 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ст </w:t>
        <w:tab/>
        <w:tab/>
        <w:tab/>
        <w:tab/>
        <w:t xml:space="preserve">         _________ 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7-51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редиты, полученные от кредитных организаций»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color w:val="FF0000"/>
        </w:rPr>
      </w:pPr>
      <w:r>
        <w:rPr/>
        <w:drawing>
          <wp:inline distT="0" distB="0" distL="0" distR="0">
            <wp:extent cx="9560560" cy="1708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05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_________ 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учета и сводной отчетности _________ 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7-56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Гарантии МО «Ангоянское»»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drawing>
          <wp:inline distT="0" distB="0" distL="0" distR="0">
            <wp:extent cx="9745345" cy="1773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_________ 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учета и сводной отчетности _________ 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7-56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3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01:00Z</dcterms:created>
  <dc:creator>Сакунова</dc:creator>
  <dc:description/>
  <cp:keywords/>
  <dc:language>en-US</dc:language>
  <cp:lastModifiedBy>Пользователь</cp:lastModifiedBy>
  <cp:lastPrinted>2022-10-14T10:29:00Z</cp:lastPrinted>
  <dcterms:modified xsi:type="dcterms:W3CDTF">2023-01-10T03:34:00Z</dcterms:modified>
  <cp:revision>14</cp:revision>
  <dc:subject/>
  <dc:title>                                             </dc:title>
</cp:coreProperties>
</file>