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47239079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ельского поселения «Ангоянское»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ельского поселения «Ангоянское»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397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1pt" to="514.3pt,1.1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09.2018 г.                                                                                                                п. Ангоя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 администрац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 сельского поселения «Ангоян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ередачу части полномочий   по </w:t>
      </w:r>
      <w:r>
        <w:rPr>
          <w:b/>
          <w:bCs/>
          <w:sz w:val="26"/>
          <w:szCs w:val="26"/>
        </w:rPr>
        <w:t xml:space="preserve">организ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ритуальных услуг и содержанию мест захорон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рес администрации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веро-Байкаль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 от 06.10.2013 № 131-ФЗ «Об общих принципах организации местного самоуправления в Российской Федерации, Уставом муниципального образования сельского поселения «Ангоянское» Совет депутатов муниципального образования сельского поселения «Ангоянское» четвертого созыв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Дать согласие  администрации муниципального образования сельского поселения «Ангоянское» на передачу части полномочий по </w:t>
      </w:r>
      <w:r>
        <w:rPr>
          <w:bCs/>
          <w:sz w:val="26"/>
          <w:szCs w:val="26"/>
        </w:rPr>
        <w:t>организации ритуальных услуг и содержанию мест захоронения от администрации МО СП «Ангоянское» в адрес администрации муниципального образования «Северо-Байкальский район» с приемом – передачей финансовых средств и материальных ресурсов, необходимых для осуществления передаваемых полномочий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Организация риту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ю администрации муниципального образования сельского поселения «Ангоянское» заключить Соглашение с администрацией муниципального образования «Северо-Байкальский район» о передаче части полномочий по </w:t>
      </w:r>
      <w:r>
        <w:rPr>
          <w:bCs/>
          <w:sz w:val="26"/>
          <w:szCs w:val="26"/>
        </w:rPr>
        <w:t xml:space="preserve">организации ритуальных услуг и содержанию мест захоронения </w:t>
      </w:r>
      <w:r>
        <w:rPr>
          <w:sz w:val="26"/>
          <w:szCs w:val="26"/>
        </w:rPr>
        <w:t>за счет межбюджетных трансфертов, предоставляемых из бюджета муниципального образования сельского поселения «Ангоянское» в бюджет муниципального образования «Северо-Байкальский район» на срок, предусмотренный этими соглаш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ратиться в Совет депутатов муниципального образования «Северо-Байкальский район» с предложением о даче согласия на заключение Соглашения на передачу  части полномочий по </w:t>
      </w:r>
      <w:r>
        <w:rPr>
          <w:bCs/>
          <w:sz w:val="26"/>
          <w:szCs w:val="26"/>
        </w:rPr>
        <w:t>организации ритуальных услуг и содержанию мест захоронения</w:t>
      </w:r>
      <w:r>
        <w:rPr>
          <w:sz w:val="26"/>
          <w:szCs w:val="26"/>
        </w:rPr>
        <w:t xml:space="preserve"> администрации муниципального образования «Северо-Байкальский райо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Ангоянское»                                                            С.Ю. Шутов</w:t>
      </w:r>
    </w:p>
    <w:sectPr>
      <w:type w:val="nextPage"/>
      <w:pgSz w:w="11906" w:h="16838"/>
      <w:pgMar w:left="1134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7:00Z</dcterms:created>
  <dc:creator>Elena.P</dc:creator>
  <dc:description/>
  <cp:keywords/>
  <dc:language>en-US</dc:language>
  <cp:lastModifiedBy>Пользователь</cp:lastModifiedBy>
  <cp:lastPrinted>2018-09-27T08:48:00Z</cp:lastPrinted>
  <dcterms:modified xsi:type="dcterms:W3CDTF">2018-09-27T01:32:00Z</dcterms:modified>
  <cp:revision>69</cp:revision>
  <dc:subject/>
  <dc:title/>
</cp:coreProperties>
</file>