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ind w:right="-1" w:firstLine="720"/>
        <w:rPr/>
      </w:pPr>
      <w:r>
        <w:rPr/>
        <w:t xml:space="preserve">                                                </w:t>
      </w:r>
      <w:r>
        <w:rPr/>
        <w:t xml:space="preserve">Республики Бурятия </w:t>
      </w:r>
    </w:p>
    <w:p>
      <w:pPr>
        <w:pStyle w:val="Heading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еверо-Байкальский район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вет депутатов муниципального образования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ельского поселения «Ангоянское» 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en-US"/>
        </w:rPr>
        <w:t>IV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созыва </w:t>
      </w:r>
      <w:r>
        <w:rPr>
          <w:i w:val="false"/>
          <w:color w:val="000000"/>
          <w:sz w:val="24"/>
          <w:szCs w:val="24"/>
          <w:lang w:val="en-US"/>
        </w:rPr>
        <w:t>IV</w:t>
      </w:r>
      <w:r>
        <w:rPr>
          <w:i w:val="false"/>
          <w:color w:val="000000"/>
          <w:sz w:val="24"/>
          <w:szCs w:val="24"/>
        </w:rPr>
        <w:t xml:space="preserve"> сессия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12.95pt,6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1.8pt" to="514.3pt,11.8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0" w:leader="none"/>
          <w:tab w:val="center" w:pos="4960" w:leader="none"/>
          <w:tab w:val="left" w:pos="7455" w:leader="none"/>
          <w:tab w:val="right" w:pos="9921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  <w:t>Решение № 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0" w:leader="none"/>
          <w:tab w:val="center" w:pos="4960" w:leader="none"/>
          <w:tab w:val="left" w:pos="7455" w:leader="none"/>
          <w:tab w:val="right" w:pos="9921" w:leader="none"/>
        </w:tabs>
        <w:ind w:firstLine="709"/>
        <w:outlineLvl w:val="0"/>
        <w:rPr>
          <w:b/>
          <w:b/>
          <w:color w:val="000000"/>
        </w:rPr>
      </w:pPr>
      <w:r>
        <w:rPr>
          <w:b/>
          <w:color w:val="000000"/>
          <w:lang w:val="en-US"/>
        </w:rPr>
        <w:t>20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11</w:t>
      </w:r>
      <w:r>
        <w:rPr>
          <w:b/>
          <w:color w:val="000000"/>
        </w:rPr>
        <w:t>.201</w:t>
      </w:r>
      <w:r>
        <w:rPr>
          <w:b/>
          <w:color w:val="000000"/>
          <w:lang w:val="en-US"/>
        </w:rPr>
        <w:t>8</w:t>
      </w:r>
      <w:r>
        <w:rPr>
          <w:b/>
          <w:color w:val="000000"/>
        </w:rPr>
        <w:t>г.</w:t>
        <w:tab/>
        <w:tab/>
        <w:tab/>
        <w:tab/>
        <w:t>п. Анго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30" w:leader="none"/>
          <w:tab w:val="center" w:pos="4960" w:leader="none"/>
          <w:tab w:val="left" w:pos="7455" w:leader="none"/>
          <w:tab w:val="right" w:pos="9921" w:leader="none"/>
        </w:tabs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О внесении изменений в Реестр  муниципальной соб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нгоянское» на 01.11. 2018 год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/>
        <w:t xml:space="preserve">      </w:t>
      </w:r>
      <w:r>
        <w:rPr>
          <w:sz w:val="28"/>
        </w:rPr>
        <w:t xml:space="preserve">На основании Закона  Российской Федерации от 04.07.1991 года № 1541-1 «О приватизации жилищного фонда в Российской Федерации» и учитывая желания граждан приватизировать занимаемое ими жилье Совет депутатов муниципального образования сельского поселения «Ангоянское» </w:t>
      </w:r>
      <w:r>
        <w:rPr>
          <w:sz w:val="28"/>
          <w:lang w:val="en-US"/>
        </w:rPr>
        <w:t>IV</w:t>
      </w:r>
      <w:r>
        <w:rPr>
          <w:sz w:val="28"/>
        </w:rPr>
        <w:t xml:space="preserve"> созыва решает:</w:t>
      </w:r>
      <w:r>
        <w:rPr>
          <w:sz w:val="36"/>
          <w:szCs w:val="36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.Специалис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ельского поселения «Ангоя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ельковой Л.Л.) внести изменения в Реестр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 «Ангоянское», исключить из  Реестра приватизированные квартиры согласно приложению 1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, путем размещения на информационных стендах поселения и на официальном сайте МО СП «Ангоянское» в сети Интернет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567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«Ангоянское»                                    C.В.Чайка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 решению Совета депутатов 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льского поселения "Ангоянское" </w:t>
      </w:r>
    </w:p>
    <w:p>
      <w:pPr>
        <w:pStyle w:val="Normal"/>
        <w:ind w:firstLine="709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от  </w:t>
      </w:r>
      <w:r>
        <w:rPr>
          <w:color w:val="000000"/>
          <w:sz w:val="20"/>
          <w:szCs w:val="20"/>
          <w:lang w:val="en-US"/>
        </w:rPr>
        <w:t>20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11</w:t>
      </w:r>
      <w:r>
        <w:rPr>
          <w:color w:val="000000"/>
          <w:sz w:val="20"/>
          <w:szCs w:val="20"/>
        </w:rPr>
        <w:t xml:space="preserve">.2018 № </w:t>
      </w:r>
      <w:r>
        <w:rPr>
          <w:color w:val="000000"/>
          <w:sz w:val="20"/>
          <w:szCs w:val="20"/>
          <w:lang w:val="en-US"/>
        </w:rPr>
        <w:t>22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ватизированных квартир </w:t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260"/>
        <w:gridCol w:w="113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Ангоян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 xml:space="preserve">п. Ангоя,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д.5,  корп 2 кв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Ангоян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 xml:space="preserve">п. Ангоя,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риманова д.3, кв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Ангоян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 xml:space="preserve">п. Ангоя,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риманова д.3, кв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Ангоян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 xml:space="preserve">п. Ангоя,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зербайджанская д7 , кв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Ангоян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 xml:space="preserve">п. Ангоя,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сновая д. 1 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11/022/2010-223</w:t>
            </w:r>
          </w:p>
        </w:tc>
      </w:tr>
    </w:tbl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770" w:leader="none"/>
        </w:tabs>
        <w:ind w:firstLine="709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>РЕЕСТР</w:t>
      </w:r>
    </w:p>
    <w:p>
      <w:pPr>
        <w:pStyle w:val="Normal"/>
        <w:tabs>
          <w:tab w:val="clear" w:pos="708"/>
          <w:tab w:val="left" w:pos="2115" w:leader="none"/>
          <w:tab w:val="center" w:pos="2601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ИМУЩЕСТВА</w:t>
      </w:r>
    </w:p>
    <w:p>
      <w:pPr>
        <w:pStyle w:val="Normal"/>
        <w:tabs>
          <w:tab w:val="clear" w:pos="708"/>
          <w:tab w:val="left" w:pos="2115" w:leader="none"/>
          <w:tab w:val="center" w:pos="2601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ОБРАЗОВАНИЯ СЕЛЬСКОГО ПОСЕЛЕНИЯ «АНГОЯНСКОЕ»</w:t>
      </w:r>
    </w:p>
    <w:p>
      <w:pPr>
        <w:pStyle w:val="Normal"/>
        <w:tabs>
          <w:tab w:val="clear" w:pos="708"/>
          <w:tab w:val="left" w:pos="1425" w:leader="none"/>
          <w:tab w:val="left" w:pos="2115" w:leader="none"/>
          <w:tab w:val="center" w:pos="2601" w:leader="none"/>
          <w:tab w:val="center" w:pos="5173" w:leader="none"/>
        </w:tabs>
        <w:rPr/>
      </w:pPr>
      <w:r>
        <w:rPr>
          <w:color w:val="000000"/>
          <w:sz w:val="20"/>
          <w:szCs w:val="20"/>
        </w:rPr>
        <w:tab/>
        <w:tab/>
        <w:tab/>
        <w:tab/>
        <w:t>по состоянию на 20.11</w:t>
      </w:r>
      <w:r>
        <w:rPr/>
        <w:t>.2018 г.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398"/>
        <w:gridCol w:w="568"/>
        <w:gridCol w:w="1134"/>
        <w:gridCol w:w="4252"/>
        <w:gridCol w:w="1701"/>
        <w:gridCol w:w="1134"/>
        <w:gridCol w:w="1134"/>
      </w:tblGrid>
      <w:tr>
        <w:trPr>
          <w:trHeight w:val="195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реес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-ние</w:t>
              <w:br/>
              <w:t xml:space="preserve">объекта 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 </w:t>
              <w:br/>
              <w:t xml:space="preserve">(местоположение)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изирующие характеристики имуществ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 занесения </w:t>
              <w:br/>
              <w:t xml:space="preserve">в реестр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</w:t>
              <w:br/>
              <w:t>зане-сения</w:t>
            </w:r>
          </w:p>
        </w:tc>
      </w:tr>
      <w:tr>
        <w:trPr>
          <w:trHeight w:val="44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ани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Северо-Байкальский район, пос. Ангоя, ул. Космонавтов, д. 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-этажное, кирп, год ввода 1991,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кт              06.02.09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09г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ожарного депо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Бурятия, Северо-Байкальский район, пос. Ангоя, ул. Теплотехников, д. 9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этажное, кирп, год ввода 199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кт              от06.02.09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09г</w:t>
            </w:r>
          </w:p>
        </w:tc>
      </w:tr>
      <w:tr>
        <w:trPr>
          <w:trHeight w:val="51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ТОЦ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, Северо-Байкальский район, пос. Ангоя, ул. Ленина, д. 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х эт, кирп, площ 2326,7 м2,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Акт  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е дороги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, Северо-Байкальский район, пос. Анго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рыт:          3500 м. асф, 11500м - грунт,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Акт  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ублика Бурятия, Северо-Байкальский раойн, пос. Анго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ю 2900 м,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Акт  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53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Северо-Байкальский район, пос. Анго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ТС 03 ВХ 334350, г/в 1988, № двиг 215581, № шас1136230,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             от  06.02.09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 - 4502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урятия, Северо-Байкальский район, пос. Анго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ТС 03 ВХ 334510, г/ в1990, № двиг 659367, № шас 3045521,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             от  06.02.09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09г</w:t>
            </w:r>
          </w:p>
        </w:tc>
      </w:tr>
      <w:tr>
        <w:trPr>
          <w:trHeight w:val="7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Ангоя, ул. Ленина, д. 14, кв. 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д постройки 1989,  кирп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03 19.02.16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на</w:t>
            </w:r>
          </w:p>
        </w:tc>
      </w:tr>
      <w:tr>
        <w:trPr>
          <w:trHeight w:val="7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Ангоя, ул. Ленина, д. 12, кв. 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д постройки 1990,  кирп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03 19.02.16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бдуллаев</w:t>
            </w:r>
          </w:p>
        </w:tc>
      </w:tr>
      <w:tr>
        <w:trPr>
          <w:trHeight w:val="7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, Северо-Байкальский район, пос. Ангоя, ул. Ленина, д. 18, кв. 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08:8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97 15.06.18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</w:t>
            </w:r>
          </w:p>
        </w:tc>
      </w:tr>
      <w:tr>
        <w:trPr>
          <w:trHeight w:val="7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, Северо-Байкальский район, пос. Ангоя, ул. Ленина, д. 19, кв. 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92,  кир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Акт  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ймак</w:t>
            </w:r>
          </w:p>
        </w:tc>
      </w:tr>
      <w:tr>
        <w:trPr>
          <w:trHeight w:val="7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, Северо-Байкальский район, пос. Ангоя, ул. Ленина, д. 21, кв. 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 1994,  кирп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Акт  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нов</w:t>
            </w:r>
          </w:p>
        </w:tc>
      </w:tr>
      <w:tr>
        <w:trPr>
          <w:trHeight w:val="7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урятия, Северо-Байкальский район, пос. Ангоя, ул. Мира, д. 15, кв. 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г.постройки,  деревянный,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Акт  </w:t>
            </w:r>
            <w:r>
              <w:rPr>
                <w:color w:val="000000"/>
                <w:sz w:val="20"/>
                <w:szCs w:val="20"/>
              </w:rPr>
              <w:t>о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конь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Ангоя, ул. Лесная. 5 кв.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00000:403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8 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етнов А.М.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Ангоя, ул. Таежнаяд. 2 кв.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1989,  деревянны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 196 08.10.12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Ангоя, ул. Лесная. 7 кв.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1988,  деревянны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 196 от08.10.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ских И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2, кв.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8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оненко А.М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2, кв.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5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матова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2, кв.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5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В.Н.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2, кв.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5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маков И.А.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2, кв.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5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ин А.А.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2, кв.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5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 125 от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П.А.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2, кв.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6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х В.Н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2, кв.1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6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вцова Т.Д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2, кв.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6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И.Н.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2, кв.1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6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ова Л.А.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2, кв.1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6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ова Г.В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1, кв.1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6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М.Ю.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1, кв.2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6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С.М.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1, кв.2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7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Х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1, кв.2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7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еев А.В.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1, кв.2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7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акова А.А.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7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7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7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7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7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7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1, 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7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Космонавтов, д.5, корпус 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7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, кв.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8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а Т.В.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, кв.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2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дюк З.З.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, кв.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9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едов Р.М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, кв.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:17:010110:6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Реш 1</w:t>
            </w:r>
            <w:r>
              <w:rPr>
                <w:sz w:val="20"/>
                <w:szCs w:val="20"/>
              </w:rPr>
              <w:t>69</w:t>
            </w:r>
            <w:r>
              <w:rPr>
                <w:sz w:val="20"/>
                <w:szCs w:val="20"/>
                <w:lang w:val="en-US"/>
              </w:rPr>
              <w:t xml:space="preserve"> от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20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г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геева О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, кв.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9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рамеева В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, кв.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0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а Г.Б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, кв.1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0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конь А.И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, кв.1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0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я Е.А.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, кв.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0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шова Л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, кв.1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0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чкова С.П.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, кв.1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0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ов А.В.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, кв.1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Н.В.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, кв.1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смотрова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, кв.1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хтапанидзе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, кв.2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якова В.В.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1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Ангоя, Ул. Азербайджанская, д.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1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1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Ангоя, Ул. Азербайджанская, д.7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Ангоя,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д.7, кв.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/>
            </w:pPr>
            <w:r>
              <w:rPr>
                <w:sz w:val="20"/>
                <w:szCs w:val="20"/>
              </w:rPr>
              <w:t>03:17:010110:12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усликова 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Ангоя,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д.7, кв.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2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хова В.Б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Ангоя,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д.7, кв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3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Ангоя,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д.7, кв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3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Ангоя,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д.7, кв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3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Ангоя,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д.7, кв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3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Ангоя,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д.7, кв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3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Ангоя,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. Нариманова, д.3, кв.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9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нина Е.Н.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Ангоя,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. Нариманова, д.3, кв.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8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мич Л.В.</w:t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Ангоя,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. Нариманова, д.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9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 xml:space="preserve">п.Ангоя,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. Нариманова, д.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9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Ангоя,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. Нариманова, д.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9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25 от 05.10.201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Ангоя,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д.7, кв.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555" w:leader="none"/>
                <w:tab w:val="right" w:pos="2230" w:leader="none"/>
              </w:tabs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28</w:t>
              <w:tab/>
              <w:t>0:12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97 от 15.06.20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Ангоя,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д.7, кв.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13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97 от 15.06.20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Ангоя, </w:t>
            </w:r>
          </w:p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, д.5, корп 2 кв.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3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:17:010110:5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 197 от 15.06.201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1134"/>
        <w:gridCol w:w="4252"/>
        <w:gridCol w:w="1701"/>
        <w:gridCol w:w="1134"/>
        <w:gridCol w:w="1134"/>
      </w:tblGrid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Наименова-ние</w:t>
              <w:br/>
              <w:t xml:space="preserve">объек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Адрес </w:t>
              <w:br/>
              <w:t xml:space="preserve">(местоположени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Основание занесения </w:t>
              <w:br/>
              <w:t xml:space="preserve">в реест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Азербайджанская, д. 9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3:17:010107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Азербайджанская, д. 11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3:17:010102: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Азербайджанская, д. 11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3:17:010102: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Азербайджанская, д. 11, кв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3:17:010102: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Акт  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Азербайджанская, д. 11, кв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3:17:010102: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Акт  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Азербайджанская,д. 13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Год постройки 1988,  деревянный, реест№ 0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Акт  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Азербайджанская, д. 13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Год постройки 1988,  деревянный, реес № 0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Акт  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Азербайджанская, д. 13, кв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Год постройки 1988,  деревянный, реес № 0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7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ab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Азербайджанская, д. 13, кв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Год постройки 1988,  деревянный, реес № 0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Азербайджанская, д. 15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3:17:010102: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Азербайджанская, д. 15, кв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Год постройки 1986,  деревянный, реес№ 0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Азербайджанская, д. 15, кв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3:17:010102: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айон, пос. Ангоя, ул. Н.Нариманова, д. 1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Год постройки 1987,  дерев, реестровый № 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айон, пос. Ангоя, ул. Н.Нариманова, д. 1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Год постройки 1987 , дерев, реестровый № 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айон, пос. Ангоя, ул. Н.Нариманова, д. 1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Год постройки 1987,  дерев, реестровый № 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айон, пос. Ангоя, ул. Н.Нариманова, д. 1, кв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Год постройки 1987,  дерев, реестровый № 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айон, пос. Ангоя, ул. Н.Нариманова, д. 1, кв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Год постройки 1987,  дерев, реестровый № 0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айон,пос. Ангоя, ул. Н.Нариманова, д. 1, кв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Год постройки 1987,  дерев, реестровый № 0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айон, пос. Ангоя, ул. Н.Нариманова, д. 1, кв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Год постройки 1987 , дерев, реестровый № 0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айон, пос. Ангоя, ул. Н.Нариманова, д. 4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10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айон, пос. Ангоя, ул. Н.Нариманова, д. 4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10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айон, пос. Ангоя, ул. Н.Нариманова, д. 4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10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айон, пос. Ангоя, ул. Н.Нариманова, д. 4, кв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10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айон, пос. Ангоя, ул. Н.Нариманова, д. 4, кв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айон, пос. Ангоя, ул. Н.Нариманова, д. 4, кв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10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айон, пос. Ангоя, ул. Н.Нариманова, д. 7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6: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айон, пос. Ангоя, ул. Н.Нариманова, д. 7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6: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айон, пос. Ангоя, ул. Н.Нариманова, д. 7, кв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6: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айон, пос. Ангоя, ул. Н.Нариманова, д. 7, кв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6: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айон, пос. Ангоя, ул. Н.Нариманова, д. 7, кв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6: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айон, пос. Ангоя, ул. Н.Нариманова, д. 7, кв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6: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айон, пос. Ангоя, ул. Н.Нариманова, д. 9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7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айон, пос. Ангоя, ул. Н.Нариманова, д. 9, кв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7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айон, пос. Ангоя, ул. Н.Нариманова, д. 9, кв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7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айон, пос. Ангоя, ул. Н.Нариманова, д. 9, кв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7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айон, пос. Ангоя, ул. Н.Нариманова, д. 9, кв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7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айон, пос. Ангоя, ул. Н.Нариманова, д. 9, кв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7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айон, пос. Ангоя, ул. Н.Нариманова, д. 9, кв.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7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Н.Нариманова, д. 9, кв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деревянный, реес № 00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Н.Нариманова, д. 10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6: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Н.Нариманова, д. 10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6: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Н.Нариманова, д. 10, кв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6: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пос. Ангоя, ул. Н.Нариманова, д. 10, кв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6: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Н.Нариманова, д. 10, кв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6: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Н.Нариманова, д. 10, кв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6: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Н.Нариманова, д. 11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6: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Н.Нариманова, д. 11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6: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Н.Нариманова, д. 11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6: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Н.Нариманова, д. 11, кв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6: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Н.Нариманова, д. 11, кв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6: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Н.Нариманова, д. 11, кв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Год постройки 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Н.Нариманова, д. 12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6: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Н.Нариманова, д. 12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6: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Н.Нариманова, д. 12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6: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Н.Нариманова, д. 12, кв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6: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Н.Нариманова, д. 12, кв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6: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Н.Нариманова,  д. 12, кв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6: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Н.Нариманова, д. 12, кв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6: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, ул. Весенняя, д. 10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5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Республика Бурятия, Северо-Байкальский р-н, пос. Ангоя ул. Весенняя, д. 10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Год постройки 1995,  деревянный, реес №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2601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Акт 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           06.02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еспублика Бурятия, Северо-Байкальский р-н, пос. Ангоя, ул. Азербайджанская, д. 5, кв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од постройки 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 № 1 от 21.01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еспублика Бурятия, Северо-Байкальский район, пос. Ангоя, ул. Азербайджанская, д. 5, кв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Год постройки 1987,  деревянный, реестровый № 0001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ОТОКОЛ № 1 от 21.01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еспублика Бурятия, Северо-Байкальский р-н, пос. Ангоя, ул. Азербайджанская, д. 5, кв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Год постройки 1987,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Р № 1 от 21.01.0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с. Ангоя,   ул. Нариманова д. 5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7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eastAsia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ОЗ-АА   № 668 663от27.05.15г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пос. Ангоя,     ул. Весенняя д. 8 кв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343434"/>
                <w:sz w:val="18"/>
                <w:szCs w:val="18"/>
              </w:rPr>
              <w:t>03:17:010105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eastAsia="Calibri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12"/>
                <w:szCs w:val="12"/>
                <w:lang w:eastAsia="en-US"/>
              </w:rPr>
              <w:t xml:space="preserve">ОЗ-АА   № 6871 02 от19.06.15г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ветхое</w:t>
            </w:r>
          </w:p>
        </w:tc>
      </w:tr>
    </w:tbl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color w:val="000000"/>
          <w:sz w:val="20"/>
          <w:szCs w:val="20"/>
        </w:rPr>
        <w:t>Глава    МОСП «Ангоянское»                                                                                                            Чайка С.В.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077" w:right="39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60"/>
      <w:ind w:right="-1" w:firstLine="720"/>
      <w:jc w:val="both"/>
      <w:outlineLvl w:val="1"/>
    </w:pPr>
    <w:rPr>
      <w:b/>
      <w:bCs/>
      <w:i/>
      <w:caps/>
      <w:kern w:val="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firstLine="720"/>
      <w:jc w:val="both"/>
      <w:outlineLvl w:val="2"/>
    </w:pPr>
    <w:rPr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"/>
      <w:b/>
      <w:bCs/>
      <w:i/>
      <w:caps/>
      <w:kern w:val="2"/>
      <w:sz w:val="26"/>
      <w:szCs w:val="26"/>
    </w:rPr>
  </w:style>
  <w:style w:type="character" w:styleId="3">
    <w:name w:val="Заголовок 3 Знак"/>
    <w:qFormat/>
    <w:rPr>
      <w:b/>
      <w:sz w:val="26"/>
      <w:szCs w:val="26"/>
    </w:rPr>
  </w:style>
  <w:style w:type="character" w:styleId="4">
    <w:name w:val="Заголовок 4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b/>
      <w:i/>
      <w:sz w:val="40"/>
      <w:lang w:val="ru-RU" w:bidi="ar-SA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color w:val="FF0000"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Arial" w:hAnsi="Arial" w:cs="Arial"/>
      <w:b/>
      <w:bCs/>
      <w:sz w:val="22"/>
    </w:rPr>
  </w:style>
  <w:style w:type="character" w:styleId="PageNumber">
    <w:name w:val="Page Number"/>
    <w:basedOn w:val="Style8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4">
    <w:name w:val="s4"/>
    <w:basedOn w:val="Style8"/>
    <w:qFormat/>
    <w:rPr/>
  </w:style>
  <w:style w:type="character" w:styleId="BodyTextIndentChar">
    <w:name w:val="Body Text Indent Char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3">
    <w:name w:val="Основной текст 2"/>
    <w:basedOn w:val="Normal"/>
    <w:qFormat/>
    <w:pPr/>
    <w:rPr>
      <w:color w:val="FF0000"/>
      <w:lang w:val="en-US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">
    <w:name w:val="text"/>
    <w:basedOn w:val="Normal"/>
    <w:qFormat/>
    <w:pPr>
      <w:spacing w:lineRule="auto" w:line="276" w:before="0" w:after="200"/>
      <w:ind w:firstLine="567"/>
      <w:jc w:val="both"/>
    </w:pPr>
    <w:rPr>
      <w:rFonts w:ascii="Arial" w:hAnsi="Arial" w:eastAsia="Times New Roman" w:cs="Arial"/>
      <w:sz w:val="22"/>
      <w:szCs w:val="22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Indent">
    <w:name w:val="Body Text Indent"/>
    <w:basedOn w:val="Normal"/>
    <w:qFormat/>
    <w:pPr>
      <w:widowControl w:val="false"/>
      <w:ind w:firstLine="540"/>
      <w:jc w:val="both"/>
    </w:pPr>
    <w:rPr>
      <w:rFonts w:ascii="Times New Roman CYR" w:hAnsi="Times New Roman CYR" w:cs="Times New Roman CYR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25:00Z</dcterms:created>
  <dc:creator>Ольга</dc:creator>
  <dc:description/>
  <cp:keywords/>
  <dc:language>en-US</dc:language>
  <cp:lastModifiedBy>Пользователь</cp:lastModifiedBy>
  <cp:lastPrinted>2018-12-13T10:51:00Z</cp:lastPrinted>
  <dcterms:modified xsi:type="dcterms:W3CDTF">2019-05-21T08:24:00Z</dcterms:modified>
  <cp:revision>10</cp:revision>
  <dc:subject/>
  <dc:title>                               </dc:title>
</cp:coreProperties>
</file>