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right="-1" w:firstLine="720"/>
        <w:rPr>
          <w:lang w:val="ru-RU"/>
        </w:rPr>
      </w:pPr>
      <w:r>
        <w:rPr/>
        <w:t xml:space="preserve">                                              </w:t>
      </w:r>
    </w:p>
    <w:p>
      <w:pPr>
        <w:pStyle w:val="Heading2"/>
        <w:ind w:right="-1" w:firstLine="720"/>
        <w:rPr/>
      </w:pPr>
      <w:r>
        <w:rPr/>
        <w:t>Республики Бурятия</w:t>
      </w:r>
    </w:p>
    <w:p>
      <w:pPr>
        <w:pStyle w:val="Heading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еверо-Байкальский район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вет депутатов муниципального образования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ельского поселения «Ангоянское»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>IV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созыва </w:t>
      </w:r>
      <w:r>
        <w:rPr>
          <w:i w:val="false"/>
          <w:color w:val="000000"/>
          <w:sz w:val="24"/>
          <w:szCs w:val="24"/>
          <w:lang w:val="en-US"/>
        </w:rPr>
        <w:t>VI</w:t>
      </w:r>
      <w:r>
        <w:rPr>
          <w:i w:val="false"/>
          <w:color w:val="000000"/>
          <w:sz w:val="24"/>
          <w:szCs w:val="24"/>
        </w:rPr>
        <w:t xml:space="preserve"> сессия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12.95pt,6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  <w:tab w:val="center" w:pos="4960" w:leader="none"/>
          <w:tab w:val="left" w:pos="7455" w:leader="none"/>
          <w:tab w:val="right" w:pos="9921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Решение №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  <w:tab w:val="center" w:pos="4960" w:leader="none"/>
          <w:tab w:val="left" w:pos="7455" w:leader="none"/>
          <w:tab w:val="right" w:pos="9921" w:leader="none"/>
        </w:tabs>
        <w:ind w:firstLine="709"/>
        <w:outlineLvl w:val="0"/>
        <w:rPr>
          <w:b/>
          <w:b/>
        </w:rPr>
      </w:pPr>
      <w:r>
        <w:rPr>
          <w:b/>
        </w:rPr>
        <w:t>28.12.2018г.</w:t>
        <w:tab/>
        <w:tab/>
        <w:tab/>
        <w:tab/>
        <w:t>п. Анго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  <w:tab w:val="center" w:pos="4960" w:leader="none"/>
          <w:tab w:val="left" w:pos="7455" w:leader="none"/>
          <w:tab w:val="right" w:pos="9921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Реестр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Ангоянское» на 25.12. 2018 год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Руководствуясь подпунктом 5 пункта 10 статьи 3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Ангоянское»  </w:t>
      </w:r>
      <w:r>
        <w:rPr>
          <w:lang w:val="en-US"/>
        </w:rPr>
        <w:t>IV</w:t>
      </w:r>
      <w:r>
        <w:rPr/>
        <w:t xml:space="preserve"> созыва решает: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ключить по выпискам  здание администрации согласно свидетельства ОЗ-АА № 727941 от 14.01.2016г и земельные участки в муниципальную собственность муниципального образования сельского поселения "Ангоянское"  согласно приложению 1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пециалисту</w:t>
      </w:r>
      <w:r>
        <w:rPr>
          <w:b/>
        </w:rPr>
        <w:t xml:space="preserve"> </w:t>
      </w:r>
      <w:r>
        <w:rPr/>
        <w:t>муниципального образования сельского поселения «Ангоянское»</w:t>
      </w:r>
    </w:p>
    <w:p>
      <w:pPr>
        <w:pStyle w:val="Normal"/>
        <w:rPr/>
      </w:pPr>
      <w:r>
        <w:rPr/>
        <w:t>(Бельковой Л.Л.) внести изменения в Реестр муниципальной собственности</w:t>
      </w:r>
    </w:p>
    <w:p>
      <w:pPr>
        <w:pStyle w:val="Normal"/>
        <w:rPr/>
      </w:pPr>
      <w:r>
        <w:rPr/>
        <w:t>муниципального образования сельского поселения «Ангоянское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бнародования, путем размещения на информационных стендах поселения и на официальном сайте МО СП «Ангоянское» в сети Интернет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  <w:t>Председателя Совета депутат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«Ангоянское» </w:t>
        <w:tab/>
      </w:r>
      <w:r>
        <w:rPr/>
        <w:t xml:space="preserve">                                С.В.Чайк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0"/>
          <w:szCs w:val="20"/>
        </w:rPr>
        <w:t xml:space="preserve">сельского поселения "Ангоянское"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8.12.2018 № 30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</w:t>
      </w:r>
    </w:p>
    <w:p>
      <w:pPr>
        <w:pStyle w:val="Normal"/>
        <w:ind w:firstLine="709"/>
        <w:jc w:val="center"/>
        <w:rPr/>
      </w:pPr>
      <w:r>
        <w:rPr>
          <w:color w:val="000000"/>
          <w:sz w:val="20"/>
          <w:szCs w:val="20"/>
        </w:rPr>
        <w:t>имущества, включённое в муниципальную собственность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лений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Ангоянско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здание администрации). Свидетельство о государственной регистрации права ОЗ-АА № 727941 от 14.01.2016 г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43"/>
        <w:gridCol w:w="2835"/>
        <w:gridCol w:w="1985"/>
        <w:gridCol w:w="1417"/>
        <w:gridCol w:w="1276"/>
      </w:tblGrid>
      <w:tr>
        <w:trPr>
          <w:trHeight w:val="19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 xml:space="preserve">объекта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</w:t>
              <w:br/>
              <w:t xml:space="preserve">(местоположение)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 кв.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занесения </w:t>
              <w:br/>
              <w:t xml:space="preserve">в реестр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-н, пос. Ангоя,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010113:5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ая информация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-н, пос. Ангоя, ул. Весенняя, д.2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010105: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ая информация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-н, пос. Ангоя, ул. Ленина, 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010106:5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ая информация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-н, пос. Ангоя, ул. Ленина, 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010108:3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ая информация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-н, пос. Ангоя,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010101: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ая информация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-н, пос. Ангоя,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010101: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ая информация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-н, лесничество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140704:5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ая информация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-н, лесничество,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140704:5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ая информация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ind w:firstLine="709"/>
        <w:rPr/>
      </w:pPr>
      <w:r>
        <w:rPr>
          <w:color w:val="000000"/>
          <w:sz w:val="20"/>
          <w:szCs w:val="20"/>
        </w:rPr>
        <w:tab/>
        <w:t>РЕЕСТР</w:t>
      </w:r>
    </w:p>
    <w:p>
      <w:pPr>
        <w:pStyle w:val="Normal"/>
        <w:tabs>
          <w:tab w:val="clear" w:pos="708"/>
          <w:tab w:val="left" w:pos="2115" w:leader="none"/>
          <w:tab w:val="center" w:pos="260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Normal"/>
        <w:tabs>
          <w:tab w:val="clear" w:pos="708"/>
          <w:tab w:val="left" w:pos="2115" w:leader="none"/>
          <w:tab w:val="center" w:pos="260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СЕЛЬСКОГО ПОСЕЛЕНИЯ «АНГОЯНСКОЕ»</w:t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2601" w:leader="none"/>
          <w:tab w:val="center" w:pos="517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по состоянию на 28.12.2018 г.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98"/>
        <w:gridCol w:w="568"/>
        <w:gridCol w:w="1134"/>
        <w:gridCol w:w="4252"/>
        <w:gridCol w:w="1701"/>
        <w:gridCol w:w="1134"/>
        <w:gridCol w:w="1134"/>
      </w:tblGrid>
      <w:tr>
        <w:trPr>
          <w:trHeight w:val="195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еес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-ние</w:t>
              <w:br/>
              <w:t xml:space="preserve">объекта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</w:t>
              <w:br/>
              <w:t xml:space="preserve">(местоположение)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занесения </w:t>
              <w:br/>
              <w:t xml:space="preserve">в реестр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  <w:br/>
              <w:t>зане-сения</w:t>
            </w:r>
          </w:p>
        </w:tc>
      </w:tr>
      <w:tr>
        <w:trPr>
          <w:trHeight w:val="44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Ангоя, ул. Космонавтов, д. 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ое, кирп, год ввода 1991,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т            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9г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жарного депо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Ангоя, ул. Теплотехников, д. 9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, кирп, год ввода 19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т              от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9г</w:t>
            </w:r>
          </w:p>
        </w:tc>
      </w:tr>
      <w:tr>
        <w:trPr>
          <w:trHeight w:val="51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ОЦ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Ленина, д. 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эт, кирп, площ 2326,7 м2,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Акт 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ыт:          3500 м. асф, 11500м - грунт,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Акт 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ублика Бурятия, Северо-Байкальский раойн, пос. Анго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ю 2900 м,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Акт 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Анго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С 03 ВХ 334350, г/в 1988, № двиг 215581, № шас1136230,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            от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- 450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Анго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С 03 ВХ 334510, г/ в1990, № двиг 659367, № шас 3045521,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            от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нгоя, ул. Ленина, д. 14, кв. 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89,  кирп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03 19.02.16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а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нгоя, ул. Ленина, д. 12, кв. 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90,  кирп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03 19.02.16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бдуллаев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Ленина, д. 18, кв. 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08: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97 15.06.18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Ленина, д. 19, кв.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92,  кир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Акт 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ймак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Ленина, д. 21, кв.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94,  кир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Акт 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Мира, д. 15, кв.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г.постройки,  деревянный,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Акт 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конь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нгоя, ул. Лесная. 5 кв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0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8 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етнов А.М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нгоя, ул. Таежнаяд. 2 кв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9,  деревян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196 08.10.12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нгоя, ул. Лесная. 7 кв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8,  деревян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196 от08.10.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их И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оненко А.М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матова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В.Н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маков И.А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н А.А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 125 о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П.А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 В.Н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. Ангоя, Ул. Космонавтов, д.5, корпус 2, кв.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вцова Т.Д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И.Н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Л.А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кв.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Г.В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кв.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М.Ю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кв.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С.М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кв.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Х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кв.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 А.В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кв.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кова А.А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Т.В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дюк З.З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 Р.М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010110: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Реш 1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геева О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амеева В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Г.Б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конь А.И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 Е.А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шова Л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а С.П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 А.В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В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мотрова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хтапанидзе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якова В.В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нгоя, Ул. Азербайджанская, д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сликова 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 В.Б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Ул. Космонавтов, д.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нгоя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Ул. Космонавтов, д.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Ул. Космонавтов, д.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, кв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ина Е.Н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, кв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мич Л.В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223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28</w:t>
              <w:tab/>
              <w:t>0:1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97 от 15.06.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.Н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97 от 15.06.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еченко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5, корп 2 кв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97 от 15.06.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Р.П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2.пом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06:1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 паспор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-н, пос. Ангоя,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010113: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. информ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-н, пос. Ангоя, ул. Весенняя, д.2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010105: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. информ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-н, пос. Ангоя, ул. Ленина,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010106: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. информ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-н, пос. Ангоя, ул. Ленина, 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010108: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. информ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-н, пос. Ангоя,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010101: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. информ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-н, пос. Ангоя,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010101: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. информ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-н, лесничество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140704: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. информ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Бурятия, Северо-Байкальский р-н, лесничество,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140704: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. инфор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134"/>
        <w:gridCol w:w="4252"/>
        <w:gridCol w:w="1701"/>
        <w:gridCol w:w="1134"/>
        <w:gridCol w:w="1134"/>
      </w:tblGrid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Наименова-ние</w:t>
              <w:br/>
              <w:t xml:space="preserve">объек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Адрес </w:t>
              <w:br/>
              <w:t xml:space="preserve">(местоположе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Основание занесения </w:t>
              <w:br/>
              <w:t xml:space="preserve">в рее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9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:17:01010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:17:010102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1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:17:010102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1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:17:010102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Акт  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1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:17:010102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Акт  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д. 1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8,  деревянный, реест№ 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Акт  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8,  деревянный, реес №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Акт  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3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8,  деревянный, реес № 0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7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3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8,  деревянный, реес № 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:17:010102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5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6,  деревянный, реес№ 0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5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:17:010102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7,  дерев, реестровый № 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7 , дерев, реестровый № 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1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7,  дерев, реестровый № 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1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7,  дерев, реестровый № 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1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7,  дерев, реестровый № 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пос. Ангоя, ул. Н.Нариманова, д. 1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7,  дерев, реестровый № 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1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7 , дерев, реестровый № 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10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10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4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10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4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10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4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4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10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7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7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7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7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7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7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9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7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9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7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9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7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9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7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9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7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9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7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9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7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9, кв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деревянный, реес № 0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0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0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0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пос. Ангоя, ул. Н.Нариманова, д. 10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0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0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1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1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1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1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2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2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2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 д. 12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2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Весенняя, д. 10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5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 ул. Весенняя, д. 10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95,  деревянный, реес №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од постройки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 № 1 от 21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спублика Бурятия, Северо-Байкальский район, пос. Ангоя, ул. Азербайджанская, д. 5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од постройки 1987,  деревянный, реестровый № 000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ТОКОЛ № 1 от 21.01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5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Год постройки 1987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 № 1 от 21.01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с. Ангоя,   ул. Нариманова д. 5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7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ОЗ-АА   № 668 663от27.05.15г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с. Ангоя,     ул. Весенняя д. 8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ОЗ-АА   № 6871 02 от19.06.15г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   МО СП «Ангоянское»                                                                                                            Чайка С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567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ind w:right="-1" w:firstLine="720"/>
      <w:jc w:val="center"/>
      <w:outlineLvl w:val="1"/>
    </w:pPr>
    <w:rPr>
      <w:b/>
      <w:bCs/>
      <w:i/>
      <w:caps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firstLine="720"/>
      <w:jc w:val="both"/>
      <w:outlineLvl w:val="2"/>
    </w:pPr>
    <w:rPr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caps/>
      <w:kern w:val="2"/>
      <w:sz w:val="26"/>
      <w:szCs w:val="26"/>
      <w:lang w:val="en-US"/>
    </w:rPr>
  </w:style>
  <w:style w:type="character" w:styleId="3">
    <w:name w:val="Заголовок 3 Знак"/>
    <w:qFormat/>
    <w:rPr>
      <w:b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i/>
      <w:sz w:val="40"/>
      <w:lang w:val="ru-RU" w:bidi="ar-SA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bCs/>
      <w:sz w:val="22"/>
    </w:rPr>
  </w:style>
  <w:style w:type="character" w:styleId="PageNumber">
    <w:name w:val="Page Number"/>
    <w:basedOn w:val="Style8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4">
    <w:name w:val="s4"/>
    <w:basedOn w:val="Style8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color w:val="FF0000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">
    <w:name w:val="text"/>
    <w:basedOn w:val="Normal"/>
    <w:qFormat/>
    <w:pPr>
      <w:spacing w:lineRule="auto" w:line="276" w:before="0" w:after="200"/>
      <w:ind w:firstLine="567"/>
      <w:jc w:val="both"/>
    </w:pPr>
    <w:rPr>
      <w:rFonts w:ascii="Arial" w:hAnsi="Arial" w:eastAsia="Times New Roman" w:cs="Arial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2:00Z</dcterms:created>
  <dc:creator>Ольга</dc:creator>
  <dc:description/>
  <cp:keywords/>
  <dc:language>en-US</dc:language>
  <cp:lastModifiedBy>Пользователь</cp:lastModifiedBy>
  <cp:lastPrinted>2019-02-12T11:37:00Z</cp:lastPrinted>
  <dcterms:modified xsi:type="dcterms:W3CDTF">2019-05-21T08:28:00Z</dcterms:modified>
  <cp:revision>24</cp:revision>
  <dc:subject/>
  <dc:title>                               </dc:title>
</cp:coreProperties>
</file>