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6"/>
          <w:szCs w:val="36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278463886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>созыва</w:t>
      </w:r>
    </w:p>
    <w:p>
      <w:pPr>
        <w:pStyle w:val="Heading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9070</wp:posOffset>
                </wp:positionV>
                <wp:extent cx="6444615" cy="37465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3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1pt" to="502.1pt,17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  <w:lang w:val="en-US"/>
        </w:rPr>
        <w:t>XXXIX</w:t>
      </w:r>
      <w:r>
        <w:rPr>
          <w:sz w:val="25"/>
          <w:szCs w:val="25"/>
        </w:rPr>
        <w:t xml:space="preserve"> сессия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64268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45pt" to="502.1pt,6.4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декабря  2021г.</w:t>
        <w:tab/>
        <w:tab/>
        <w:tab/>
        <w:tab/>
        <w:tab/>
        <w:tab/>
        <w:tab/>
        <w:t xml:space="preserve">                     № 102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Совета  депутатов МО  СП «Ангоянское» 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 xml:space="preserve">от «30» декабря 2020 года №  81  </w:t>
      </w:r>
      <w:r>
        <w:rPr>
          <w:b/>
          <w:bCs/>
        </w:rPr>
        <w:t>«</w:t>
      </w:r>
      <w:r>
        <w:rPr>
          <w:b/>
          <w:bCs/>
          <w:iCs/>
        </w:rPr>
        <w:t xml:space="preserve">О  бюджет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сельского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поселения «Ангоянское» на 2021 год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и на плановый период 2022 и 2023 годов»  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 от 06.10.2003 г. п.п.1  п.1 ст.14 №131-ФЗ «Об общих принципах организации местного самоуправления в Российской Федерации», заслушав и обсудив сообщение главы муниципального образования сельского поселения «Ангоянское» о необходимости внесения изменений  в бюджет   муниципального образования  на 2021 год  Совет депутатов муниципального образования сельского поселения «Ангоянское» </w:t>
      </w:r>
      <w:r>
        <w:rPr>
          <w:lang w:val="en-US"/>
        </w:rPr>
        <w:t>IV</w:t>
      </w:r>
      <w:r>
        <w:rPr/>
        <w:t xml:space="preserve"> созыва решает:                           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Внести изменения в решение №  81 от «30» декабря 2020 года Совета депутатов муниципального образования сельского поселения  «Ангоянское» «О бюджете муниципального образования сельского поселения «Ангоянское» на 2021 год и на плановый период 2022 и 2023 годов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атью 1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. Утвердить основные характеристики бюджета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 xml:space="preserve">     </w:t>
      </w:r>
      <w:r>
        <w:rPr/>
        <w:t>сельского поселения «Ангоянское» на 2021 год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- общий объем доходов в сумме 3 811 884.98  рублей, в том числе безвозмездны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 xml:space="preserve">поступлений в 2 925 819.76 рублей,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 xml:space="preserve">-  общий объем расходов в сумме 4 376 074.53  рублей,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-   дефицит бюджета в сумме  - 564 189,55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Приложение 4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>3.Приложение 6 изложить в следующей редакции (прилагается</w:t>
      </w:r>
      <w:r>
        <w:rPr/>
        <w:t>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4.Приложение 8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5.Приложение 10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6.Приложение 12 изложить в следующей редакции (прилагается)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со дня его официального обнародования.</w:t>
      </w:r>
    </w:p>
    <w:p>
      <w:pPr>
        <w:pStyle w:val="37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Ангоянское» четвертого созыва по бюджету и экономическим вопросам.</w:t>
      </w:r>
    </w:p>
    <w:p>
      <w:pPr>
        <w:pStyle w:val="Normal"/>
        <w:tabs>
          <w:tab w:val="clear" w:pos="720"/>
          <w:tab w:val="left" w:pos="2104" w:leader="none"/>
        </w:tabs>
        <w:ind w:left="60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муниципального </w:t>
      </w:r>
    </w:p>
    <w:p>
      <w:pPr>
        <w:pStyle w:val="Normal"/>
        <w:tabs>
          <w:tab w:val="clear" w:pos="720"/>
          <w:tab w:val="left" w:pos="2104" w:leader="none"/>
        </w:tabs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сельского  поселения «Ангоянское»                                             З.З. Негодюк</w:t>
      </w:r>
    </w:p>
    <w:p>
      <w:pPr>
        <w:pStyle w:val="Normal"/>
        <w:tabs>
          <w:tab w:val="clear" w:pos="720"/>
          <w:tab w:val="left" w:pos="2104" w:leader="none"/>
        </w:tabs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сельского  поселения «Ангоянское»                                                                       С.В. Чайка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Ангоянское" от 30.12.2021 № 10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Western"/>
        <w:spacing w:lineRule="auto" w:line="240" w:before="280" w:after="0"/>
        <w:jc w:val="center"/>
        <w:rPr/>
      </w:pPr>
      <w:r>
        <w:rPr>
          <w:sz w:val="20"/>
          <w:szCs w:val="20"/>
        </w:rPr>
        <w:t>и на плановый период 2022 и 2023 годов»</w:t>
      </w:r>
      <w:r>
        <w:rPr>
          <w:b/>
          <w:color w:val="00000A"/>
        </w:rPr>
        <w:t>Налоговые и неналоговые доходы бюджета МО СП «Ангоянское»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065.2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4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4.5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4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38.7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4.6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4.6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44.1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360.7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360.7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3.3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3.3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82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82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82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82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Ангоянское" от 30.12.2021 № 10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Ангоянское» на 2021 год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 819.7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 315.7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780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780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735.5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019 735.51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Ангоянское" от 30.12.2021 № 10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Ангоянское» на 2021 год</w:t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699"/>
        <w:gridCol w:w="1275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.5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 655.0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417.1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 237.9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523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65.1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.7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.53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Ангоянское" от 30.12.2021 № 10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Ангоянское» на 2021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439"/>
        <w:gridCol w:w="1275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113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.53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 655.07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417.1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377.3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617.8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59.4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23.7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59.88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3.89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 237.97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.67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.67</w:t>
            </w:r>
          </w:p>
        </w:tc>
      </w:tr>
      <w:tr>
        <w:trPr>
          <w:trHeight w:val="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132.50</w:t>
            </w:r>
          </w:p>
        </w:tc>
      </w:tr>
      <w:tr>
        <w:trPr>
          <w:trHeight w:val="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.00</w:t>
            </w:r>
          </w:p>
        </w:tc>
      </w:tr>
      <w:tr>
        <w:trPr>
          <w:trHeight w:val="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84.5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.9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68.8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32.23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40.5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96.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22.1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3.2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4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523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65.1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65.1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65.1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.7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81.3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81.3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59.0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59.0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18.4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18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bookmarkStart w:id="0" w:name="__UnoMark__20571_1832149890"/>
      <w:bookmarkEnd w:id="0"/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Ангоянское" от 30.12.2021 № 10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Ангоянское» на 2021 год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67"/>
        <w:gridCol w:w="1681"/>
      </w:tblGrid>
      <w:tr>
        <w:trPr>
          <w:trHeight w:val="25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251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64 189,55</w:t>
            </w:r>
          </w:p>
        </w:tc>
      </w:tr>
      <w:tr>
        <w:trPr>
          <w:trHeight w:val="239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811 884.98</w:t>
            </w:r>
          </w:p>
        </w:tc>
      </w:tr>
      <w:tr>
        <w:trPr>
          <w:trHeight w:val="167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811 884.98</w:t>
            </w:r>
          </w:p>
        </w:tc>
      </w:tr>
      <w:tr>
        <w:trPr>
          <w:trHeight w:val="163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.53</w:t>
            </w:r>
          </w:p>
        </w:tc>
      </w:tr>
      <w:tr>
        <w:trPr>
          <w:trHeight w:val="174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.53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Маркированный список 3 Знак1"/>
    <w:qFormat/>
    <w:rPr>
      <w:rFonts w:ascii="Arial" w:hAnsi="Arial" w:cs="Arial"/>
      <w:b/>
      <w:sz w:val="26"/>
    </w:rPr>
  </w:style>
  <w:style w:type="character" w:styleId="311">
    <w:name w:val="Основной текст 3 Знак1"/>
    <w:qFormat/>
    <w:rPr>
      <w:rFonts w:ascii="Times New Roman" w:hAnsi="Times New Roman" w:cs="Times New Roman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Маркированный список 3 Знак"/>
    <w:qFormat/>
    <w:rPr>
      <w:rFonts w:ascii="Times New Roman" w:hAnsi="Times New Roman" w:cs="Times New Roman"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DocumentMapChar7">
    <w:name w:val="Document Map Char7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DocumentMapChar8">
    <w:name w:val="Document Map Char8"/>
    <w:qFormat/>
    <w:rPr>
      <w:rFonts w:ascii="Times New Roman" w:hAnsi="Times New Roman" w:cs="Times New Roman"/>
      <w:color w:val="00000A"/>
      <w:sz w:val="2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DocumentMapChar9">
    <w:name w:val="Document Map Char9"/>
    <w:qFormat/>
    <w:rPr>
      <w:rFonts w:ascii="Times New Roman" w:hAnsi="Times New Roman" w:cs="Times New Roman"/>
      <w:color w:val="00000A"/>
      <w:sz w:val="2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DocumentMapChar10">
    <w:name w:val="Document Map Char10"/>
    <w:qFormat/>
    <w:rPr>
      <w:rFonts w:ascii="Times New Roman" w:hAnsi="Times New Roman" w:cs="Times New Roman"/>
      <w:color w:val="00000A"/>
      <w:sz w:val="2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</w:rPr>
  </w:style>
  <w:style w:type="character" w:styleId="DocumentMapChar11">
    <w:name w:val="Document Map Char11"/>
    <w:qFormat/>
    <w:rPr>
      <w:rFonts w:ascii="Times New Roman" w:hAnsi="Times New Roman" w:cs="Times New Roman"/>
      <w:color w:val="00000A"/>
      <w:sz w:val="2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</w:rPr>
  </w:style>
  <w:style w:type="character" w:styleId="TitleChar12">
    <w:name w:val="Title Char12"/>
    <w:qFormat/>
    <w:rPr>
      <w:rFonts w:ascii="Cambria" w:hAnsi="Cambria" w:cs="Cambria"/>
      <w:b/>
      <w:color w:val="00000A"/>
      <w:sz w:val="32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</w:rPr>
  </w:style>
  <w:style w:type="character" w:styleId="DocumentMapChar12">
    <w:name w:val="Document Map Char12"/>
    <w:qFormat/>
    <w:rPr>
      <w:rFonts w:ascii="Times New Roman" w:hAnsi="Times New Roman" w:cs="Times New Roman"/>
      <w:color w:val="00000A"/>
      <w:sz w:val="2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color w:val="00000A"/>
      <w:sz w:val="32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</w:rPr>
  </w:style>
  <w:style w:type="character" w:styleId="DocumentMapChar13">
    <w:name w:val="Document Map Char13"/>
    <w:qFormat/>
    <w:rPr>
      <w:rFonts w:ascii="Times New Roman" w:hAnsi="Times New Roman" w:cs="Times New Roman"/>
      <w:color w:val="00000A"/>
      <w:sz w:val="2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4">
    <w:name w:val="Document Map Char14"/>
    <w:qFormat/>
    <w:rPr>
      <w:rFonts w:ascii="Times New Roman" w:hAnsi="Times New Roman" w:cs="Times New Roman"/>
      <w:color w:val="00000A"/>
      <w:sz w:val="2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DocumentMapChar15">
    <w:name w:val="Document Map Char15"/>
    <w:qFormat/>
    <w:rPr>
      <w:rFonts w:ascii="Times New Roman" w:hAnsi="Times New Roman" w:cs="Times New Roman"/>
      <w:color w:val="00000A"/>
      <w:sz w:val="2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6">
    <w:name w:val="Document Map Char16"/>
    <w:qFormat/>
    <w:rPr>
      <w:rFonts w:ascii="Times New Roman" w:hAnsi="Times New Roman" w:cs="Times New Roman"/>
      <w:color w:val="00000A"/>
      <w:sz w:val="2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DocumentMapChar17">
    <w:name w:val="Document Map Char17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8">
    <w:name w:val="Document Map Char18"/>
    <w:qFormat/>
    <w:rPr>
      <w:rFonts w:ascii="Times New Roman" w:hAnsi="Times New Roman" w:cs="Times New Roman"/>
      <w:color w:val="00000A"/>
      <w:sz w:val="2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3"/>
    <w:qFormat/>
    <w:rPr/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9">
    <w:name w:val="Document Map Char19"/>
    <w:qFormat/>
    <w:rPr>
      <w:rFonts w:ascii="Times New Roman" w:hAnsi="Times New Roman" w:cs="Times New Roman"/>
      <w:color w:val="00000A"/>
      <w:sz w:val="2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3"/>
    <w:qFormat/>
    <w:rPr/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0">
    <w:name w:val="Document Map Char20"/>
    <w:qFormat/>
    <w:rPr>
      <w:rFonts w:ascii="Times New Roman" w:hAnsi="Times New Roman" w:cs="Times New Roman"/>
      <w:color w:val="00000A"/>
      <w:sz w:val="2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3"/>
    <w:qFormat/>
    <w:rPr/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1">
    <w:name w:val="Document Map Char21"/>
    <w:qFormat/>
    <w:rPr>
      <w:rFonts w:ascii="Times New Roman" w:hAnsi="Times New Roman" w:cs="Times New Roman"/>
      <w:color w:val="00000A"/>
      <w:sz w:val="2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3"/>
    <w:qFormat/>
    <w:rPr/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2">
    <w:name w:val="Document Map Char22"/>
    <w:qFormat/>
    <w:rPr>
      <w:rFonts w:ascii="Times New Roman" w:hAnsi="Times New Roman" w:cs="Times New Roman"/>
      <w:color w:val="00000A"/>
      <w:sz w:val="2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basedOn w:val="13"/>
    <w:qFormat/>
    <w:rPr/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3">
    <w:name w:val="Document Map Char23"/>
    <w:qFormat/>
    <w:rPr>
      <w:rFonts w:ascii="Times New Roman" w:hAnsi="Times New Roman" w:cs="Times New Roman"/>
      <w:color w:val="00000A"/>
      <w:sz w:val="2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basedOn w:val="13"/>
    <w:qFormat/>
    <w:rPr/>
  </w:style>
  <w:style w:type="character" w:styleId="BodyTextIndent2Char24">
    <w:name w:val="Body Text Inden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4">
    <w:name w:val="Document Map Char24"/>
    <w:qFormat/>
    <w:rPr>
      <w:rFonts w:ascii="Times New Roman" w:hAnsi="Times New Roman" w:cs="Times New Roman"/>
      <w:color w:val="00000A"/>
      <w:sz w:val="2"/>
    </w:rPr>
  </w:style>
  <w:style w:type="character" w:styleId="BodyTextChar25">
    <w:name w:val="Body Tex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basedOn w:val="13"/>
    <w:qFormat/>
    <w:rPr/>
  </w:style>
  <w:style w:type="character" w:styleId="BodyTextIndent2Char25">
    <w:name w:val="Body Text Inden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5">
    <w:name w:val="Foot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5">
    <w:name w:val="Footnote Text Char2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BodyTextIndent3Char25">
    <w:name w:val="Body Text Inden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5">
    <w:name w:val="Head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5">
    <w:name w:val="Document Map Char25"/>
    <w:qFormat/>
    <w:rPr>
      <w:rFonts w:ascii="Times New Roman" w:hAnsi="Times New Roman" w:cs="Times New Roman"/>
      <w:color w:val="00000A"/>
      <w:sz w:val="2"/>
    </w:rPr>
  </w:style>
  <w:style w:type="character" w:styleId="BodyTextChar26">
    <w:name w:val="Body Tex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6">
    <w:name w:val="Body Text Inden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6">
    <w:name w:val="Body Text First Indent 2 Char26"/>
    <w:basedOn w:val="13"/>
    <w:qFormat/>
    <w:rPr/>
  </w:style>
  <w:style w:type="character" w:styleId="BodyTextIndent2Char26">
    <w:name w:val="Body Text Inden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6">
    <w:name w:val="Title Char2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6">
    <w:name w:val="Foot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6">
    <w:name w:val="Footnote Text Char2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6">
    <w:name w:val="Body Tex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cs="Times New Roman"/>
      <w:color w:val="00000A"/>
      <w:sz w:val="2"/>
    </w:rPr>
  </w:style>
  <w:style w:type="character" w:styleId="BodyTextIndent3Char26">
    <w:name w:val="Body Text Inden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6">
    <w:name w:val="Head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6">
    <w:name w:val="Document Map Char26"/>
    <w:qFormat/>
    <w:rPr>
      <w:rFonts w:ascii="Times New Roman" w:hAnsi="Times New Roman" w:cs="Times New Roman"/>
      <w:color w:val="00000A"/>
      <w:sz w:val="2"/>
    </w:rPr>
  </w:style>
  <w:style w:type="character" w:styleId="BodyTextChar27">
    <w:name w:val="Body Tex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7">
    <w:name w:val="Body Text Inden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7">
    <w:name w:val="Body Text First Indent 2 Char27"/>
    <w:basedOn w:val="13"/>
    <w:qFormat/>
    <w:rPr/>
  </w:style>
  <w:style w:type="character" w:styleId="BodyTextIndent2Char27">
    <w:name w:val="Body Text Inden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7">
    <w:name w:val="Title Char2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7">
    <w:name w:val="Foot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7">
    <w:name w:val="Footnote Text Char2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7">
    <w:name w:val="Body Tex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7">
    <w:name w:val="Body Tex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cs="Times New Roman"/>
      <w:color w:val="00000A"/>
      <w:sz w:val="2"/>
    </w:rPr>
  </w:style>
  <w:style w:type="character" w:styleId="BodyTextIndent3Char27">
    <w:name w:val="Body Text Inden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7">
    <w:name w:val="Head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7">
    <w:name w:val="Document Map Char27"/>
    <w:qFormat/>
    <w:rPr>
      <w:rFonts w:ascii="Times New Roman" w:hAnsi="Times New Roman" w:cs="Times New Roman"/>
      <w:color w:val="00000A"/>
      <w:sz w:val="2"/>
    </w:rPr>
  </w:style>
  <w:style w:type="character" w:styleId="BodyTextChar28">
    <w:name w:val="Body Tex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8">
    <w:name w:val="Body Text Inden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8">
    <w:name w:val="Body Text First Indent 2 Char28"/>
    <w:basedOn w:val="13"/>
    <w:qFormat/>
    <w:rPr/>
  </w:style>
  <w:style w:type="character" w:styleId="BodyTextIndent2Char28">
    <w:name w:val="Body Text Inden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8">
    <w:name w:val="Title Char2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8">
    <w:name w:val="Foot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8">
    <w:name w:val="Footnote Text Char2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8">
    <w:name w:val="Body Tex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8">
    <w:name w:val="Body Tex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8">
    <w:name w:val="Balloon Text Char28"/>
    <w:qFormat/>
    <w:rPr>
      <w:rFonts w:ascii="Times New Roman" w:hAnsi="Times New Roman" w:cs="Times New Roman"/>
      <w:color w:val="00000A"/>
      <w:sz w:val="2"/>
    </w:rPr>
  </w:style>
  <w:style w:type="character" w:styleId="BodyTextIndent3Char28">
    <w:name w:val="Body Text Inden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8">
    <w:name w:val="Head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8">
    <w:name w:val="Document Map Char28"/>
    <w:qFormat/>
    <w:rPr>
      <w:rFonts w:ascii="Times New Roman" w:hAnsi="Times New Roman" w:cs="Times New Roman"/>
      <w:color w:val="00000A"/>
      <w:sz w:val="2"/>
    </w:rPr>
  </w:style>
  <w:style w:type="character" w:styleId="BodyTextChar29">
    <w:name w:val="Body Tex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9">
    <w:name w:val="Body Text Inden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9">
    <w:name w:val="Body Text First Indent 2 Char29"/>
    <w:basedOn w:val="13"/>
    <w:qFormat/>
    <w:rPr/>
  </w:style>
  <w:style w:type="character" w:styleId="BodyTextIndent2Char29">
    <w:name w:val="Body Text Inden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9">
    <w:name w:val="Title Char2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9">
    <w:name w:val="Foot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9">
    <w:name w:val="Footnote Text Char2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9">
    <w:name w:val="Body Tex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9">
    <w:name w:val="Body Tex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9">
    <w:name w:val="Balloon Text Char29"/>
    <w:qFormat/>
    <w:rPr>
      <w:rFonts w:ascii="Times New Roman" w:hAnsi="Times New Roman" w:cs="Times New Roman"/>
      <w:color w:val="00000A"/>
      <w:sz w:val="2"/>
    </w:rPr>
  </w:style>
  <w:style w:type="character" w:styleId="BodyTextIndent3Char29">
    <w:name w:val="Body Text Inden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9">
    <w:name w:val="Head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9">
    <w:name w:val="Document Map Char29"/>
    <w:qFormat/>
    <w:rPr>
      <w:rFonts w:ascii="Times New Roman" w:hAnsi="Times New Roman" w:cs="Times New Roman"/>
      <w:color w:val="00000A"/>
      <w:sz w:val="2"/>
    </w:rPr>
  </w:style>
  <w:style w:type="character" w:styleId="BodyTextChar30">
    <w:name w:val="Body Tex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0">
    <w:name w:val="Body Text Inden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212">
    <w:name w:val="Красная строка 2 Знак1"/>
    <w:basedOn w:val="13"/>
    <w:qFormat/>
    <w:rPr/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0">
    <w:name w:val="Title Char3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30">
    <w:name w:val="Foot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0">
    <w:name w:val="Footnote Text Char30"/>
    <w:qFormat/>
    <w:rPr>
      <w:rFonts w:ascii="Times New Roman" w:hAnsi="Times New Roman" w:cs="Times New Roman"/>
      <w:color w:val="00000A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321">
    <w:name w:val="Основной текст 3 Знак2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0">
    <w:name w:val="Head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31">
    <w:name w:val="Body Tex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31">
    <w:name w:val="Body Text Inden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31">
    <w:name w:val="Body Text Firs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31">
    <w:name w:val="Body Tex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31">
    <w:name w:val="Title Char3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31">
    <w:name w:val="Foot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31">
    <w:name w:val="Footnote Text Char3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31">
    <w:name w:val="Body Tex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31">
    <w:name w:val="Body Tex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31">
    <w:name w:val="Balloon Text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31">
    <w:name w:val="Body Text Inden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31">
    <w:name w:val="Head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31">
    <w:name w:val="Document Map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rFonts w:ascii="Arial" w:hAnsi="Arial" w:eastAsia="Calibri" w:cs="Arial"/>
      <w:b/>
      <w:color w:val="000000"/>
      <w:sz w:val="26"/>
      <w:szCs w:val="20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Схема документа"/>
    <w:basedOn w:val="Normal"/>
    <w:qFormat/>
    <w:pPr/>
    <w:rPr>
      <w:rFonts w:eastAsia="Calibri"/>
      <w:sz w:val="2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Глава</dc:creator>
  <dc:description/>
  <cp:keywords/>
  <dc:language>en-US</dc:language>
  <cp:lastModifiedBy>Жилконтроль</cp:lastModifiedBy>
  <cp:lastPrinted>2017-06-14T23:24:00Z</cp:lastPrinted>
  <dcterms:modified xsi:type="dcterms:W3CDTF">2022-03-28T07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