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4pt" filled="f" o:ole="">
            <v:imagedata r:id="rId3" o:title=""/>
          </v:shape>
          <o:OLEObject Type="Embed" ProgID="" ShapeID="ole_rId2" DrawAspect="Content" ObjectID="_139186318" r:id="rId2"/>
        </w:objec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Республика Бурятия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Северо-Байкальский район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сельского поселения «Ангоянское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созыва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  <w:lang w:val="ru-RU"/>
        </w:rPr>
        <w:t>Х</w:t>
      </w:r>
      <w:r>
        <w:rPr>
          <w:sz w:val="25"/>
          <w:szCs w:val="25"/>
          <w:lang w:val="en-US"/>
        </w:rPr>
        <w:t>VIII</w:t>
      </w:r>
      <w:r>
        <w:rPr>
          <w:sz w:val="25"/>
          <w:szCs w:val="25"/>
        </w:rPr>
        <w:t xml:space="preserve"> сессия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8415</wp:posOffset>
                </wp:positionV>
                <wp:extent cx="6214110" cy="37465"/>
                <wp:effectExtent l="635" t="19050" r="635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3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45pt" to="483.95pt,4.35pt" ID="Прямая соединительная линия 1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81915</wp:posOffset>
                </wp:positionV>
                <wp:extent cx="6196330" cy="20320"/>
                <wp:effectExtent l="635" t="19050" r="635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6.45pt" to="483.95pt,8pt" ID="Прямая соединительная линия 2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 xml:space="preserve">Р Е Ш Е Н И 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31» марта  2021г.</w:t>
        <w:tab/>
        <w:tab/>
        <w:tab/>
        <w:tab/>
        <w:tab/>
        <w:tab/>
        <w:tab/>
        <w:t xml:space="preserve">                     № 85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Совета  депутатов МО  СП «Ангоянское» 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 xml:space="preserve">от «30» декабря 2020 года №  81  </w:t>
      </w:r>
      <w:r>
        <w:rPr>
          <w:b/>
          <w:bCs/>
        </w:rPr>
        <w:t>«</w:t>
      </w:r>
      <w:r>
        <w:rPr>
          <w:b/>
          <w:bCs/>
          <w:iCs/>
        </w:rPr>
        <w:t xml:space="preserve">О  бюджете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муниципального образования сельского 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поселения «Ангоянское» на 2021 год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и на плановый период 2022 и 2023 годов»  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/>
        <w:t xml:space="preserve">      </w:t>
      </w:r>
      <w:r>
        <w:rPr/>
        <w:t xml:space="preserve">Руководствуясь Федеральным законом  от 06.10.2003 г. п.п.1  п.1 ст.14 №131-ФЗ «Об общих принципах организации местного самоуправления в Российской Федерации», заслушав и обсудив сообщение главы муниципального образования сельского поселения «Ангоянское» о необходимости внесения изменений  в бюджет   муниципального образования  на 2021 год  Совет депутатов муниципального образования сельского поселения «Ангоянское» </w:t>
      </w:r>
      <w:r>
        <w:rPr>
          <w:lang w:val="en-US"/>
        </w:rPr>
        <w:t>IV</w:t>
      </w:r>
      <w:r>
        <w:rPr/>
        <w:t xml:space="preserve"> созыва решает:                            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  Внести изменения в решение №  81 от «30» декабря 2020 года Совета депутатов муниципального образования сельского поселения  «Ангоянское» «О бюджете муниципального образования сельского поселения «Ангоянское» на 2021 год и на плановый период 2022 и 2023 годов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атью 1 решения 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. Утвердить основные характеристики бюджета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     </w:t>
      </w:r>
      <w:r>
        <w:rPr/>
        <w:t>сельского поселения «Ангоянское» на 2021 год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общий объем доходов в сумме 2 517 039.52 рублей, в том числе безвозмездных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поступлений в 2 041 039.52 рублей,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  общий объем расходов в сумме 3 127 194.29 рублей,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  дефицит бюджета в сумме  - 610 154,77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Приложение 4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>
          <w:rFonts w:eastAsia="Times New Roman"/>
        </w:rPr>
        <w:t>3.Приложение 6 изложить в следующей редакции (прилагается</w:t>
      </w:r>
      <w:r>
        <w:rPr/>
        <w:t>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4.Приложение 8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5.Приложение 10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6.Приложение 12 изложить в следующей редакции (прилагается)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Настоящее решение вступает в силу со дня его официального обнародования.</w:t>
      </w:r>
    </w:p>
    <w:p>
      <w:pPr>
        <w:pStyle w:val="37"/>
        <w:ind w:left="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Ангоянское» четвертого созыва по бюджету и экономическим вопросам (председатель Першина А.Н.)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Председатель Совета депутатов муниципального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 сельского  поселения «Ангоянское»                                             З.З. Негодюк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сельского  поселения «Ангоянское»                                                                       С.В. Чайка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31.03.2021 № 85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color w:val="00000A"/>
        </w:rPr>
        <w:t>Налоговые и неналоговые доходы бюджета МО СП «Ангоянское»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Единицы измерения (руб.)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00"/>
        <w:gridCol w:w="5654"/>
        <w:gridCol w:w="1540"/>
      </w:tblGrid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1 год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000.00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00.00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00.00</w:t>
            </w:r>
          </w:p>
        </w:tc>
      </w:tr>
      <w:tr>
        <w:trPr>
          <w:trHeight w:val="8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00.00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100.00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00.00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00.00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.00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8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000000001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8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8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31.03.2021 № 85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1 год</w:t>
      </w:r>
    </w:p>
    <w:p>
      <w:pPr>
        <w:pStyle w:val="Normal"/>
        <w:jc w:val="right"/>
        <w:rPr/>
      </w:pPr>
      <w:r>
        <w:rPr/>
        <w:t>Единицы измерения (руб.)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00"/>
        <w:gridCol w:w="5654"/>
        <w:gridCol w:w="1540"/>
      </w:tblGrid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1 год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 039.52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 535.51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.00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.00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 735.51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 735.51</w:t>
            </w:r>
          </w:p>
        </w:tc>
      </w:tr>
      <w:tr>
        <w:trPr>
          <w:trHeight w:val="11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8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31.03.2021 № 85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TextBody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7"/>
        <w:gridCol w:w="6374"/>
        <w:gridCol w:w="1417"/>
      </w:tblGrid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</w:tr>
      <w:tr>
        <w:trPr>
          <w:trHeight w:val="22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7 194.29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640.0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742.5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497.5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658.78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658.78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5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7 194.29</w:t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31.03.2021 № 85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7"/>
        <w:gridCol w:w="1260"/>
        <w:gridCol w:w="5114"/>
        <w:gridCol w:w="1417"/>
      </w:tblGrid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</w:tr>
      <w:tr>
        <w:trPr>
          <w:trHeight w:val="222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7 194.29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640.0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742.5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742.5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000.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742.5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497.5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132.5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.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00.0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32.5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.0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.0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350.0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.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.0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658.78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658.78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658.78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658.78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.0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59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7 194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_UnoMark__20571_1832149890"/>
      <w:bookmarkStart w:id="1" w:name="__UnoMark__20571_1832149890"/>
      <w:bookmarkEnd w:id="1"/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31.03.2021 № 85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1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267"/>
        <w:gridCol w:w="1681"/>
      </w:tblGrid>
      <w:tr>
        <w:trPr>
          <w:trHeight w:val="25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251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610 154,77</w:t>
            </w:r>
          </w:p>
        </w:tc>
      </w:tr>
      <w:tr>
        <w:trPr>
          <w:trHeight w:val="239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 517 039.52</w:t>
            </w:r>
          </w:p>
        </w:tc>
      </w:tr>
      <w:tr>
        <w:trPr>
          <w:trHeight w:val="167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0 0000 51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 517 039.52</w:t>
            </w:r>
          </w:p>
        </w:tc>
      </w:tr>
      <w:tr>
        <w:trPr>
          <w:trHeight w:val="163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7 194.29</w:t>
            </w:r>
          </w:p>
        </w:tc>
      </w:tr>
      <w:tr>
        <w:trPr>
          <w:trHeight w:val="174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0 0000 61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789" w:leader="none"/>
                <w:tab w:val="right" w:pos="1578" w:leader="none"/>
              </w:tabs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7 194.29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color w:val="000000"/>
      <w:sz w:val="2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Calibri"/>
      <w:color w:val="000000"/>
      <w:szCs w:val="20"/>
      <w:lang w:val="en-US" w:eastAsia="ko-K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color w:val="00000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eastAsia="ko-KR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Маркированный список 3 Знак1"/>
    <w:qFormat/>
    <w:rPr>
      <w:rFonts w:ascii="Arial" w:hAnsi="Arial" w:cs="Arial"/>
      <w:b/>
      <w:sz w:val="26"/>
    </w:rPr>
  </w:style>
  <w:style w:type="character" w:styleId="311">
    <w:name w:val="Основной текст 3 Знак1"/>
    <w:qFormat/>
    <w:rPr>
      <w:rFonts w:ascii="Times New Roman" w:hAnsi="Times New Roman" w:cs="Times New Roman"/>
      <w:b/>
      <w:sz w:val="28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">
    <w:name w:val="Красная строка Знак"/>
    <w:qFormat/>
    <w:rPr>
      <w:rFonts w:ascii="Times New Roman" w:hAnsi="Times New Roman" w:cs="Times New Roman"/>
      <w:sz w:val="24"/>
      <w:lang w:eastAsia="ko-KR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lang w:eastAsia="ko-KR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Маркированный список 3 Знак"/>
    <w:qFormat/>
    <w:rPr>
      <w:rFonts w:ascii="Times New Roman" w:hAnsi="Times New Roman" w:cs="Times New Roman"/>
      <w:sz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1">
    <w:name w:val="Знак Знак1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color w:val="00000A"/>
      <w:sz w:val="2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">
    <w:name w:val="Document Map Char2"/>
    <w:qFormat/>
    <w:rPr>
      <w:rFonts w:ascii="Times New Roman" w:hAnsi="Times New Roman" w:cs="Times New Roman"/>
      <w:color w:val="00000A"/>
      <w:sz w:val="2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3">
    <w:name w:val="Document Map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4">
    <w:name w:val="Document Map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5">
    <w:name w:val="Document Map Char5"/>
    <w:qFormat/>
    <w:rPr>
      <w:rFonts w:ascii="Times New Roman" w:hAnsi="Times New Roman" w:cs="Times New Roman"/>
      <w:color w:val="00000A"/>
      <w:sz w:val="2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TitleChar6">
    <w:name w:val="Title Char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6">
    <w:name w:val="Document Map Char6"/>
    <w:qFormat/>
    <w:rPr>
      <w:rFonts w:ascii="Times New Roman" w:hAnsi="Times New Roman" w:cs="Times New Roman"/>
      <w:color w:val="00000A"/>
      <w:sz w:val="2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</w:rPr>
  </w:style>
  <w:style w:type="character" w:styleId="TitleChar7">
    <w:name w:val="Title Char7"/>
    <w:qFormat/>
    <w:rPr>
      <w:rFonts w:ascii="Cambria" w:hAnsi="Cambria" w:cs="Cambria"/>
      <w:b/>
      <w:color w:val="00000A"/>
      <w:sz w:val="32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</w:rPr>
  </w:style>
  <w:style w:type="character" w:styleId="DocumentMapChar7">
    <w:name w:val="Document Map Char7"/>
    <w:qFormat/>
    <w:rPr>
      <w:rFonts w:ascii="Times New Roman" w:hAnsi="Times New Roman" w:cs="Times New Roman"/>
      <w:color w:val="00000A"/>
      <w:sz w:val="2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color w:val="00000A"/>
      <w:sz w:val="32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</w:rPr>
  </w:style>
  <w:style w:type="character" w:styleId="DocumentMapChar8">
    <w:name w:val="Document Map Char8"/>
    <w:qFormat/>
    <w:rPr>
      <w:rFonts w:ascii="Times New Roman" w:hAnsi="Times New Roman" w:cs="Times New Roman"/>
      <w:color w:val="00000A"/>
      <w:sz w:val="2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</w:rPr>
  </w:style>
  <w:style w:type="character" w:styleId="DocumentMapChar9">
    <w:name w:val="Document Map Char9"/>
    <w:qFormat/>
    <w:rPr>
      <w:rFonts w:ascii="Times New Roman" w:hAnsi="Times New Roman" w:cs="Times New Roman"/>
      <w:color w:val="00000A"/>
      <w:sz w:val="2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color w:val="00000A"/>
      <w:sz w:val="32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</w:rPr>
  </w:style>
  <w:style w:type="character" w:styleId="DocumentMapChar10">
    <w:name w:val="Document Map Char10"/>
    <w:qFormat/>
    <w:rPr>
      <w:rFonts w:ascii="Times New Roman" w:hAnsi="Times New Roman" w:cs="Times New Roman"/>
      <w:color w:val="00000A"/>
      <w:sz w:val="2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</w:rPr>
  </w:style>
  <w:style w:type="character" w:styleId="DocumentMapChar11">
    <w:name w:val="Document Map Char11"/>
    <w:qFormat/>
    <w:rPr>
      <w:rFonts w:ascii="Times New Roman" w:hAnsi="Times New Roman" w:cs="Times New Roman"/>
      <w:color w:val="00000A"/>
      <w:sz w:val="2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</w:rPr>
  </w:style>
  <w:style w:type="character" w:styleId="TitleChar12">
    <w:name w:val="Title Char12"/>
    <w:qFormat/>
    <w:rPr>
      <w:rFonts w:ascii="Cambria" w:hAnsi="Cambria" w:cs="Cambria"/>
      <w:b/>
      <w:color w:val="00000A"/>
      <w:sz w:val="32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</w:rPr>
  </w:style>
  <w:style w:type="character" w:styleId="DocumentMapChar12">
    <w:name w:val="Document Map Char12"/>
    <w:qFormat/>
    <w:rPr>
      <w:rFonts w:ascii="Times New Roman" w:hAnsi="Times New Roman" w:cs="Times New Roman"/>
      <w:color w:val="00000A"/>
      <w:sz w:val="2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color w:val="00000A"/>
      <w:sz w:val="32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</w:rPr>
  </w:style>
  <w:style w:type="character" w:styleId="DocumentMapChar13">
    <w:name w:val="Document Map Char13"/>
    <w:qFormat/>
    <w:rPr>
      <w:rFonts w:ascii="Times New Roman" w:hAnsi="Times New Roman" w:cs="Times New Roman"/>
      <w:color w:val="00000A"/>
      <w:sz w:val="2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4">
    <w:name w:val="Document Map Char14"/>
    <w:qFormat/>
    <w:rPr>
      <w:rFonts w:ascii="Times New Roman" w:hAnsi="Times New Roman" w:cs="Times New Roman"/>
      <w:color w:val="00000A"/>
      <w:sz w:val="2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color w:val="00000A"/>
      <w:sz w:val="32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</w:rPr>
  </w:style>
  <w:style w:type="character" w:styleId="DocumentMapChar15">
    <w:name w:val="Document Map Char15"/>
    <w:qFormat/>
    <w:rPr>
      <w:rFonts w:ascii="Times New Roman" w:hAnsi="Times New Roman" w:cs="Times New Roman"/>
      <w:color w:val="00000A"/>
      <w:sz w:val="2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6">
    <w:name w:val="Body Text Inden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6">
    <w:name w:val="Document Map Char16"/>
    <w:qFormat/>
    <w:rPr>
      <w:rFonts w:ascii="Times New Roman" w:hAnsi="Times New Roman" w:cs="Times New Roman"/>
      <w:color w:val="00000A"/>
      <w:sz w:val="2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</w:rPr>
  </w:style>
  <w:style w:type="character" w:styleId="BodyTextFirstIndent2Char17">
    <w:name w:val="Body Text First Indent 2 Char17"/>
    <w:qFormat/>
    <w:rPr>
      <w:rFonts w:ascii="Times New Roman" w:hAnsi="Times New Roman" w:cs="Times New Roman"/>
      <w:color w:val="00000A"/>
      <w:sz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</w:rPr>
  </w:style>
  <w:style w:type="character" w:styleId="TitleChar17">
    <w:name w:val="Title Char17"/>
    <w:qFormat/>
    <w:rPr>
      <w:rFonts w:ascii="Cambria" w:hAnsi="Cambria" w:cs="Cambria"/>
      <w:b/>
      <w:color w:val="00000A"/>
      <w:sz w:val="32"/>
    </w:rPr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</w:rPr>
  </w:style>
  <w:style w:type="character" w:styleId="DocumentMapChar17">
    <w:name w:val="Document Map Char17"/>
    <w:qFormat/>
    <w:rPr>
      <w:rFonts w:ascii="Times New Roman" w:hAnsi="Times New Roman" w:cs="Times New Roman"/>
      <w:color w:val="00000A"/>
      <w:sz w:val="2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8">
    <w:name w:val="Document Map Char18"/>
    <w:qFormat/>
    <w:rPr>
      <w:rFonts w:ascii="Times New Roman" w:hAnsi="Times New Roman" w:cs="Times New Roman"/>
      <w:color w:val="00000A"/>
      <w:sz w:val="2"/>
    </w:rPr>
  </w:style>
  <w:style w:type="character" w:styleId="BodyTextChar19">
    <w:name w:val="Body Tex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9">
    <w:name w:val="Body Text Inden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basedOn w:val="13"/>
    <w:qFormat/>
    <w:rPr/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9">
    <w:name w:val="Foot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9">
    <w:name w:val="Head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9">
    <w:name w:val="Document Map Char19"/>
    <w:qFormat/>
    <w:rPr>
      <w:rFonts w:ascii="Times New Roman" w:hAnsi="Times New Roman" w:cs="Times New Roman"/>
      <w:color w:val="00000A"/>
      <w:sz w:val="2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0">
    <w:name w:val="Body Text First Indent 2 Char20"/>
    <w:basedOn w:val="13"/>
    <w:qFormat/>
    <w:rPr/>
  </w:style>
  <w:style w:type="character" w:styleId="BodyTextIndent2Char20">
    <w:name w:val="Body Tex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0">
    <w:name w:val="Body Tex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0">
    <w:name w:val="Document Map Char20"/>
    <w:qFormat/>
    <w:rPr>
      <w:rFonts w:ascii="Times New Roman" w:hAnsi="Times New Roman" w:cs="Times New Roman"/>
      <w:color w:val="00000A"/>
      <w:sz w:val="2"/>
    </w:rPr>
  </w:style>
  <w:style w:type="character" w:styleId="BodyTextChar21">
    <w:name w:val="Body Tex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basedOn w:val="13"/>
    <w:qFormat/>
    <w:rPr/>
  </w:style>
  <w:style w:type="character" w:styleId="BodyTextIndent2Char21">
    <w:name w:val="Body Tex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1">
    <w:name w:val="Foot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1">
    <w:name w:val="Body Tex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BodyTextIndent3Char21">
    <w:name w:val="Body Text Inden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1">
    <w:name w:val="Head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1">
    <w:name w:val="Document Map Char21"/>
    <w:qFormat/>
    <w:rPr>
      <w:rFonts w:ascii="Times New Roman" w:hAnsi="Times New Roman" w:cs="Times New Roman"/>
      <w:color w:val="00000A"/>
      <w:sz w:val="2"/>
    </w:rPr>
  </w:style>
  <w:style w:type="character" w:styleId="BodyTextChar22">
    <w:name w:val="Body Tex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2">
    <w:name w:val="Body Text Inden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2">
    <w:name w:val="Body Text First Indent 2 Char22"/>
    <w:basedOn w:val="13"/>
    <w:qFormat/>
    <w:rPr/>
  </w:style>
  <w:style w:type="character" w:styleId="BodyTextIndent2Char22">
    <w:name w:val="Body Text Inden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2">
    <w:name w:val="Foot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2">
    <w:name w:val="Footnote Text Char2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2">
    <w:name w:val="Body Tex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2">
    <w:name w:val="Balloon Text Char22"/>
    <w:qFormat/>
    <w:rPr>
      <w:rFonts w:ascii="Times New Roman" w:hAnsi="Times New Roman" w:cs="Times New Roman"/>
      <w:color w:val="00000A"/>
      <w:sz w:val="2"/>
    </w:rPr>
  </w:style>
  <w:style w:type="character" w:styleId="BodyTextIndent3Char22">
    <w:name w:val="Body Text Inden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2">
    <w:name w:val="Head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2">
    <w:name w:val="Document Map Char22"/>
    <w:qFormat/>
    <w:rPr>
      <w:rFonts w:ascii="Times New Roman" w:hAnsi="Times New Roman" w:cs="Times New Roman"/>
      <w:color w:val="00000A"/>
      <w:sz w:val="2"/>
    </w:rPr>
  </w:style>
  <w:style w:type="character" w:styleId="BodyTextChar23">
    <w:name w:val="Body Tex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3">
    <w:name w:val="Body Text Inden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3">
    <w:name w:val="Body Text First Indent 2 Char23"/>
    <w:basedOn w:val="13"/>
    <w:qFormat/>
    <w:rPr/>
  </w:style>
  <w:style w:type="character" w:styleId="BodyTextIndent2Char23">
    <w:name w:val="Body Tex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3">
    <w:name w:val="Title Char2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3">
    <w:name w:val="Foot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3">
    <w:name w:val="Footnote Text Char2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3">
    <w:name w:val="Body Tex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3">
    <w:name w:val="Body Tex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cs="Times New Roman"/>
      <w:color w:val="00000A"/>
      <w:sz w:val="2"/>
    </w:rPr>
  </w:style>
  <w:style w:type="character" w:styleId="BodyTextIndent3Char23">
    <w:name w:val="Body Text Inden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3">
    <w:name w:val="Head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3">
    <w:name w:val="Document Map Char23"/>
    <w:qFormat/>
    <w:rPr>
      <w:rFonts w:ascii="Times New Roman" w:hAnsi="Times New Roman" w:cs="Times New Roman"/>
      <w:color w:val="00000A"/>
      <w:sz w:val="2"/>
    </w:rPr>
  </w:style>
  <w:style w:type="character" w:styleId="BodyTextChar24">
    <w:name w:val="Body Tex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4">
    <w:name w:val="Body Text Inden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4">
    <w:name w:val="Body Text First Indent 2 Char24"/>
    <w:basedOn w:val="13"/>
    <w:qFormat/>
    <w:rPr/>
  </w:style>
  <w:style w:type="character" w:styleId="BodyTextIndent2Char24">
    <w:name w:val="Body Text Indent 2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4">
    <w:name w:val="Title Char2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4">
    <w:name w:val="Foot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4">
    <w:name w:val="Footnote Text Char2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4">
    <w:name w:val="Body Text 2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4">
    <w:name w:val="Body Text 3 Char2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4">
    <w:name w:val="Balloon Text Char24"/>
    <w:qFormat/>
    <w:rPr>
      <w:rFonts w:ascii="Times New Roman" w:hAnsi="Times New Roman" w:cs="Times New Roman"/>
      <w:color w:val="00000A"/>
      <w:sz w:val="2"/>
    </w:rPr>
  </w:style>
  <w:style w:type="character" w:styleId="BodyTextIndent3Char24">
    <w:name w:val="Body Text Indent 3 Char24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4">
    <w:name w:val="Head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4">
    <w:name w:val="Document Map Char24"/>
    <w:qFormat/>
    <w:rPr>
      <w:rFonts w:ascii="Times New Roman" w:hAnsi="Times New Roman" w:cs="Times New Roman"/>
      <w:color w:val="00000A"/>
      <w:sz w:val="2"/>
    </w:rPr>
  </w:style>
  <w:style w:type="character" w:styleId="BodyTextChar25">
    <w:name w:val="Body Text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5">
    <w:name w:val="Body Text Indent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5">
    <w:name w:val="Body Text First Indent 2 Char25"/>
    <w:basedOn w:val="13"/>
    <w:qFormat/>
    <w:rPr/>
  </w:style>
  <w:style w:type="character" w:styleId="BodyTextIndent2Char25">
    <w:name w:val="Body Text Indent 2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5">
    <w:name w:val="Title Char2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5">
    <w:name w:val="Footer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5">
    <w:name w:val="Footnote Text Char2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5">
    <w:name w:val="Body Text 2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5">
    <w:name w:val="Body Text 3 Char2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5">
    <w:name w:val="Balloon Text Char25"/>
    <w:qFormat/>
    <w:rPr>
      <w:rFonts w:ascii="Times New Roman" w:hAnsi="Times New Roman" w:cs="Times New Roman"/>
      <w:color w:val="00000A"/>
      <w:sz w:val="2"/>
    </w:rPr>
  </w:style>
  <w:style w:type="character" w:styleId="BodyTextIndent3Char25">
    <w:name w:val="Body Text Indent 3 Char25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5">
    <w:name w:val="Header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5">
    <w:name w:val="Document Map Char25"/>
    <w:qFormat/>
    <w:rPr>
      <w:rFonts w:ascii="Times New Roman" w:hAnsi="Times New Roman" w:cs="Times New Roman"/>
      <w:color w:val="00000A"/>
      <w:sz w:val="2"/>
    </w:rPr>
  </w:style>
  <w:style w:type="character" w:styleId="BodyTextChar26">
    <w:name w:val="Body Text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6">
    <w:name w:val="Body Text Indent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6">
    <w:name w:val="Body Text First Indent 2 Char26"/>
    <w:basedOn w:val="13"/>
    <w:qFormat/>
    <w:rPr/>
  </w:style>
  <w:style w:type="character" w:styleId="BodyTextIndent2Char26">
    <w:name w:val="Body Text Indent 2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6">
    <w:name w:val="Title Char2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6">
    <w:name w:val="Footer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6">
    <w:name w:val="Footnote Text Char2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6">
    <w:name w:val="Body Text 2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6">
    <w:name w:val="Body Text 3 Char2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6">
    <w:name w:val="Balloon Text Char26"/>
    <w:qFormat/>
    <w:rPr>
      <w:rFonts w:ascii="Times New Roman" w:hAnsi="Times New Roman" w:cs="Times New Roman"/>
      <w:color w:val="00000A"/>
      <w:sz w:val="2"/>
    </w:rPr>
  </w:style>
  <w:style w:type="character" w:styleId="BodyTextIndent3Char26">
    <w:name w:val="Body Text Indent 3 Char26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6">
    <w:name w:val="Header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6">
    <w:name w:val="Document Map Char26"/>
    <w:qFormat/>
    <w:rPr>
      <w:rFonts w:ascii="Times New Roman" w:hAnsi="Times New Roman" w:cs="Times New Roman"/>
      <w:color w:val="00000A"/>
      <w:sz w:val="2"/>
    </w:rPr>
  </w:style>
  <w:style w:type="character" w:styleId="BodyTextChar27">
    <w:name w:val="Body Text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7">
    <w:name w:val="Body Text Indent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7">
    <w:name w:val="Body Text First Indent 2 Char27"/>
    <w:basedOn w:val="13"/>
    <w:qFormat/>
    <w:rPr/>
  </w:style>
  <w:style w:type="character" w:styleId="BodyTextIndent2Char27">
    <w:name w:val="Body Text Indent 2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7">
    <w:name w:val="Title Char2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7">
    <w:name w:val="Footer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7">
    <w:name w:val="Footnote Text Char2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7">
    <w:name w:val="Body Text 2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7">
    <w:name w:val="Body Text 3 Char2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7">
    <w:name w:val="Balloon Text Char27"/>
    <w:qFormat/>
    <w:rPr>
      <w:rFonts w:ascii="Times New Roman" w:hAnsi="Times New Roman" w:cs="Times New Roman"/>
      <w:color w:val="00000A"/>
      <w:sz w:val="2"/>
    </w:rPr>
  </w:style>
  <w:style w:type="character" w:styleId="BodyTextIndent3Char27">
    <w:name w:val="Body Text Indent 3 Char27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7">
    <w:name w:val="Header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7">
    <w:name w:val="Document Map Char27"/>
    <w:qFormat/>
    <w:rPr>
      <w:rFonts w:ascii="Times New Roman" w:hAnsi="Times New Roman" w:cs="Times New Roman"/>
      <w:color w:val="00000A"/>
      <w:sz w:val="2"/>
    </w:rPr>
  </w:style>
  <w:style w:type="character" w:styleId="BodyTextChar28">
    <w:name w:val="Body Text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8">
    <w:name w:val="Body Text Indent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8">
    <w:name w:val="Body Text First Indent 2 Char28"/>
    <w:basedOn w:val="13"/>
    <w:qFormat/>
    <w:rPr/>
  </w:style>
  <w:style w:type="character" w:styleId="BodyTextIndent2Char28">
    <w:name w:val="Body Text Indent 2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8">
    <w:name w:val="Title Char2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8">
    <w:name w:val="Footer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8">
    <w:name w:val="Footnote Text Char2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8">
    <w:name w:val="Body Text 2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8">
    <w:name w:val="Body Text 3 Char2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8">
    <w:name w:val="Balloon Text Char28"/>
    <w:qFormat/>
    <w:rPr>
      <w:rFonts w:ascii="Times New Roman" w:hAnsi="Times New Roman" w:cs="Times New Roman"/>
      <w:color w:val="00000A"/>
      <w:sz w:val="2"/>
    </w:rPr>
  </w:style>
  <w:style w:type="character" w:styleId="BodyTextIndent3Char28">
    <w:name w:val="Body Text Indent 3 Char28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8">
    <w:name w:val="Header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8">
    <w:name w:val="Document Map Char28"/>
    <w:qFormat/>
    <w:rPr>
      <w:rFonts w:ascii="Times New Roman" w:hAnsi="Times New Roman" w:cs="Times New Roman"/>
      <w:color w:val="00000A"/>
      <w:sz w:val="2"/>
    </w:rPr>
  </w:style>
  <w:style w:type="character" w:styleId="BodyTextChar29">
    <w:name w:val="Body Text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9">
    <w:name w:val="Body Text Indent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9">
    <w:name w:val="Body Text First Indent 2 Char29"/>
    <w:basedOn w:val="13"/>
    <w:qFormat/>
    <w:rPr/>
  </w:style>
  <w:style w:type="character" w:styleId="BodyTextIndent2Char29">
    <w:name w:val="Body Text Indent 2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9">
    <w:name w:val="Title Char2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9">
    <w:name w:val="Footer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9">
    <w:name w:val="Footnote Text Char2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9">
    <w:name w:val="Body Text 2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9">
    <w:name w:val="Body Text 3 Char2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9">
    <w:name w:val="Balloon Text Char29"/>
    <w:qFormat/>
    <w:rPr>
      <w:rFonts w:ascii="Times New Roman" w:hAnsi="Times New Roman" w:cs="Times New Roman"/>
      <w:color w:val="00000A"/>
      <w:sz w:val="2"/>
    </w:rPr>
  </w:style>
  <w:style w:type="character" w:styleId="BodyTextIndent3Char29">
    <w:name w:val="Body Text Indent 3 Char29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9">
    <w:name w:val="Header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9">
    <w:name w:val="Document Map Char29"/>
    <w:qFormat/>
    <w:rPr>
      <w:rFonts w:ascii="Times New Roman" w:hAnsi="Times New Roman" w:cs="Times New Roman"/>
      <w:color w:val="00000A"/>
      <w:sz w:val="2"/>
    </w:rPr>
  </w:style>
  <w:style w:type="character" w:styleId="BodyTextChar30">
    <w:name w:val="Body Text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0">
    <w:name w:val="Body Text Indent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212">
    <w:name w:val="Красная строка 2 Знак1"/>
    <w:basedOn w:val="13"/>
    <w:qFormat/>
    <w:rPr/>
  </w:style>
  <w:style w:type="character" w:styleId="221">
    <w:name w:val="Основной текст с отступом 2 Знак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0">
    <w:name w:val="Title Char30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FooterChar30">
    <w:name w:val="Footer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0">
    <w:name w:val="Footnote Text Char30"/>
    <w:qFormat/>
    <w:rPr>
      <w:rFonts w:ascii="Times New Roman" w:hAnsi="Times New Roman" w:cs="Times New Roman"/>
      <w:color w:val="00000A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321">
    <w:name w:val="Основной текст 3 Знак2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0">
    <w:name w:val="Header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18">
    <w:name w:val="Схема документа Знак1"/>
    <w:qFormat/>
    <w:rPr>
      <w:rFonts w:ascii="Times New Roman" w:hAnsi="Times New Roman" w:cs="Times New Roman"/>
      <w:color w:val="00000A"/>
      <w:sz w:val="2"/>
    </w:rPr>
  </w:style>
  <w:style w:type="character" w:styleId="BodyTextChar31">
    <w:name w:val="Body Text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31">
    <w:name w:val="Body Text Indent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31">
    <w:name w:val="Body Text First Indent 2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31">
    <w:name w:val="Body Text Indent 2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31">
    <w:name w:val="Title Char3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FooterChar31">
    <w:name w:val="Footer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noteTextChar31">
    <w:name w:val="Footnote Text Char31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31">
    <w:name w:val="Body Text 2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31">
    <w:name w:val="Body Text 3 Char3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31">
    <w:name w:val="Balloon Text Char31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BodyTextIndent3Char31">
    <w:name w:val="Body Text Indent 3 Char3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HeaderChar31">
    <w:name w:val="Header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DocumentMapChar31">
    <w:name w:val="Document Map Char31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Style19">
    <w:name w:val="Обычный (веб)"/>
    <w:basedOn w:val="Normal"/>
    <w:qFormat/>
    <w:pPr>
      <w:spacing w:before="75" w:after="75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ind w:left="566" w:hanging="283"/>
    </w:pPr>
    <w:rPr>
      <w:rFonts w:ascii="Arial" w:hAnsi="Arial" w:eastAsia="Calibri" w:cs="Arial"/>
      <w:b/>
      <w:color w:val="000000"/>
      <w:sz w:val="26"/>
      <w:szCs w:val="20"/>
      <w:lang w:val="en-US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для таблиц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3">
    <w:name w:val="Схема документа"/>
    <w:basedOn w:val="Normal"/>
    <w:qFormat/>
    <w:pPr/>
    <w:rPr>
      <w:rFonts w:eastAsia="Calibri"/>
      <w:sz w:val="2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МО "Холодн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2:00Z</dcterms:created>
  <dc:creator>Глава</dc:creator>
  <dc:description/>
  <cp:keywords/>
  <dc:language>en-US</dc:language>
  <cp:lastModifiedBy>Жилконтроль</cp:lastModifiedBy>
  <cp:lastPrinted>2017-06-14T23:24:00Z</cp:lastPrinted>
  <dcterms:modified xsi:type="dcterms:W3CDTF">2022-03-28T06:45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