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нкурсной комиссии по отбору кандидатур на долж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оя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5 сентября 2018г.                                                                                 поселок Анго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начала заседания: 11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окончания заседания: 11: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Место проведения заседания:</w:t>
      </w:r>
      <w:r>
        <w:rPr>
          <w:sz w:val="28"/>
          <w:szCs w:val="28"/>
        </w:rPr>
        <w:t xml:space="preserve"> кабинет главы администрации муниципального образования сельского поселения «Ангоянское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члены конкурсной комиссии по отбору кандидатур на должность Главы муниципального образования сельского поселения «Ангоянско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сня Василий Иванович</w:t>
      </w:r>
    </w:p>
    <w:p>
      <w:pPr>
        <w:pStyle w:val="Normal"/>
        <w:ind w:firstLine="567"/>
        <w:rPr/>
      </w:pPr>
      <w:r>
        <w:rPr>
          <w:sz w:val="28"/>
          <w:szCs w:val="28"/>
        </w:rPr>
        <w:t>2. Казымова Зоя Николаевна</w:t>
      </w:r>
    </w:p>
    <w:p>
      <w:pPr>
        <w:pStyle w:val="Normal"/>
        <w:ind w:firstLine="567"/>
        <w:rPr/>
      </w:pPr>
      <w:r>
        <w:rPr>
          <w:sz w:val="28"/>
          <w:szCs w:val="28"/>
        </w:rPr>
        <w:t>3. Косых Юлия Ивановна</w:t>
      </w:r>
    </w:p>
    <w:p>
      <w:pPr>
        <w:pStyle w:val="Normal"/>
        <w:ind w:firstLine="567"/>
        <w:rPr/>
      </w:pPr>
      <w:r>
        <w:rPr>
          <w:sz w:val="28"/>
          <w:szCs w:val="28"/>
        </w:rPr>
        <w:t>4. Ботякова Валентина Викторо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Черных Елена Валерьевна</w:t>
      </w:r>
    </w:p>
    <w:p>
      <w:pPr>
        <w:pStyle w:val="Normal"/>
        <w:ind w:firstLine="567"/>
        <w:rPr/>
      </w:pPr>
      <w:r>
        <w:rPr>
          <w:sz w:val="28"/>
          <w:szCs w:val="28"/>
        </w:rPr>
        <w:t>6. Ткачев Владимир Яковлевич</w:t>
      </w:r>
    </w:p>
    <w:p>
      <w:pPr>
        <w:pStyle w:val="Normal"/>
        <w:ind w:firstLine="567"/>
        <w:rPr/>
      </w:pPr>
      <w:r>
        <w:rPr>
          <w:sz w:val="28"/>
          <w:szCs w:val="28"/>
        </w:rPr>
        <w:t>7. Комиссарова Татьяна Валентиновна</w:t>
      </w:r>
    </w:p>
    <w:p>
      <w:pPr>
        <w:pStyle w:val="Normal"/>
        <w:ind w:firstLine="567"/>
        <w:rPr/>
      </w:pPr>
      <w:r>
        <w:rPr>
          <w:sz w:val="28"/>
          <w:szCs w:val="28"/>
        </w:rPr>
        <w:t>8. Крылова Татьяна Алексеевна</w:t>
      </w:r>
    </w:p>
    <w:p>
      <w:pPr>
        <w:pStyle w:val="Normal"/>
        <w:ind w:firstLine="567"/>
        <w:rPr/>
      </w:pPr>
      <w:r>
        <w:rPr>
          <w:sz w:val="28"/>
          <w:szCs w:val="28"/>
        </w:rPr>
        <w:t>9. Середкина Галина Георгиевна</w:t>
      </w:r>
    </w:p>
    <w:p>
      <w:pPr>
        <w:pStyle w:val="Normal"/>
        <w:ind w:firstLine="567"/>
        <w:rPr/>
      </w:pPr>
      <w:r>
        <w:rPr>
          <w:sz w:val="28"/>
          <w:szCs w:val="28"/>
        </w:rPr>
        <w:t>10. Ляшенко Людмила Владимиро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Кворум заседания имеется: из 10 членов комиссии присутствуют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роверка соответствия претендентов и документов, представленных на конкурс по отбору кандидатур на должность Главы муниципального образования сельского поселения «Ангоянское», требованиям Порядка проведения конкурса по отбору кандидатур на должность Главы муниципального образования сельского поселения «Ангоянское» и избрания Главы муниципального образования сельского поселения «Ангоянское», утвержденного Решением Совета депутатов муниципального образования сельского поселения «Ангоянское» от 15.06.2018г. № 196 и  принятие решения о допуске претендентов к участию в конкурсе и их регистрации в качестве кандидатов на должность Главы муниципального образования сельского поселения «Ангоянское» либо об отказе в допуске к участию в конкурс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вопросов, </w:t>
      </w:r>
      <w:r>
        <w:rPr>
          <w:spacing w:val="2"/>
          <w:sz w:val="28"/>
          <w:szCs w:val="28"/>
        </w:rPr>
        <w:t xml:space="preserve">направленных на проверку знаний участником конкурса требований </w:t>
      </w:r>
      <w:r>
        <w:rPr>
          <w:sz w:val="28"/>
          <w:szCs w:val="28"/>
        </w:rPr>
        <w:t>Конституции Российской Федерации, Федерального закона «Об общих принципах организации местного самоуправления в Российской Федерации» и иных нормативных правовых актов, необходимых для исполнения должностных обязанностей главы муниципального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По первому вопросу: Проверка соответствия претендентов и документов, представленных на конкурс по отбору кандидатур на должность Главы муниципального образования сельского поселения «Ангоянское», требованиям Порядка проведения конкурса по отбору кандидатур на должность Главы муниципального образования сельского поселения «Ангоянское» и избрания Главы муниципального образования сельского поселения «Ангоянское», утвержденного Решением Совета депутатов муниципального образования сельского поселения «Ангоянское» от 15.06.2018г. № 196 (в ред. решения Совета депутатов МО СП «Ангоянское»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т 20.07.2018 №199) и  принятие решения о допуске претендентов к участию в конкурсе и их регистрации в качестве кандидатов на должность Главы муниципального образования сельского поселения «Ангоянское» либо об отказе в допуске к участию в конкурс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Слушали Комиссарову Т.В.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ая  сообщила, что в конкурсную комиссию поступили документы от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тендентов, изъявивших желание участвовать в конкурсе по отбору кандидатур на должность главы муниципального образования сельского поселения «Ангоянское»:</w:t>
      </w:r>
    </w:p>
    <w:p>
      <w:pPr>
        <w:pStyle w:val="Normal"/>
        <w:numPr>
          <w:ilvl w:val="0"/>
          <w:numId w:val="7"/>
        </w:numPr>
        <w:ind w:left="0" w:right="-144" w:firstLine="567"/>
        <w:jc w:val="both"/>
        <w:rPr/>
      </w:pPr>
      <w:r>
        <w:rPr>
          <w:sz w:val="28"/>
          <w:szCs w:val="28"/>
        </w:rPr>
        <w:t>Чайка Сергей Васильевич, 04.02.1955 года рождения, зарегистрирован и проживает по адресу Республика Бурятия Северо-Байкальский район п. Ангоя ул. 26 Бакинских Комиссаров д.7 кв. 2;</w:t>
      </w:r>
    </w:p>
    <w:p>
      <w:pPr>
        <w:pStyle w:val="Normal"/>
        <w:numPr>
          <w:ilvl w:val="0"/>
          <w:numId w:val="1"/>
        </w:numPr>
        <w:ind w:left="0" w:right="-144" w:firstLine="567"/>
        <w:jc w:val="both"/>
        <w:rPr/>
      </w:pPr>
      <w:r>
        <w:rPr>
          <w:sz w:val="28"/>
          <w:szCs w:val="28"/>
        </w:rPr>
        <w:t>Стерхова Ольга Эдуардовна, 06.03.1968 года рождения, зарегистрирована и проживает по адресу Республика Бурятия Северо-Байкальский район п. Ангоя ул. Ленина д. 16 кв. 1;</w:t>
      </w:r>
    </w:p>
    <w:p>
      <w:pPr>
        <w:pStyle w:val="Normal"/>
        <w:numPr>
          <w:ilvl w:val="0"/>
          <w:numId w:val="1"/>
        </w:numPr>
        <w:ind w:left="0" w:right="-144" w:firstLine="567"/>
        <w:jc w:val="both"/>
        <w:rPr/>
      </w:pPr>
      <w:r>
        <w:rPr>
          <w:sz w:val="28"/>
          <w:szCs w:val="28"/>
        </w:rPr>
        <w:t>Казымова Эльмира Камиль кызы, 10.10.1982 года рождения, зарегистрирована и проживает по адресу Республика Бурятия Северо-Байкальский район п. Ангоя ул. Мира д.19 кв. 2;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 претендентов, которые отказались от участия в конкурсе – не имеется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тендентам поясняю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Чайка Сергей Васильевич - 04.02.1955 года рождения, образование среднее специальное, пенсионер,  вдове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йка Сергей Васильевич  представил в конкурсную комиссию полный пакет установленных документов, претендент соответствуют требованиям Порядка и не имеет ограничений, связанных с участием в конкурсе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Стерхова Ольга Эдуардовна – 06.03.1968 года рождения, образование высшее, место работы - МБДОУ Детский сад «Светлячок», должность воспитатель,  замужем, имеет двух несовершеннолетних детей 10.01.2002 года рождения (дочер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рхова Ольга Эдуардовна представила в конкурсную комиссию полный пакет установленных документов, претендент соответствуют требованиям Порядка и не имеет ограничений, связанных с участием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Казымова Эльмира Камиль кызы – 10.10.1982 года рождения, образование среднее специальное, место работы - доп. офис № 8601/0194 ПАО «Сбербанк России», должность</w:t>
      </w:r>
      <w:r>
        <w:rPr/>
        <w:t xml:space="preserve"> </w:t>
      </w:r>
      <w:r>
        <w:rPr>
          <w:sz w:val="28"/>
          <w:szCs w:val="28"/>
        </w:rPr>
        <w:t xml:space="preserve">старший менеджер по обслуживанию,  замужем, имеет трех несовершеннолетних детей 14.12.2007 года рождения (сын), 25.09.2012 года рождения (сын), 17.03.2014 года рождения (дочь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зымова Эльмира Камиль кызы представила в конкурсную комиссию полный пакет установленных документов, претендент соответствуют требованиям Порядка и не имеет ограничений, связанных с участием в конкурсе.</w:t>
      </w:r>
    </w:p>
    <w:p>
      <w:pPr>
        <w:pStyle w:val="Normal"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right="-144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отякова В.В., которая предложила допустить Чайка Сергея Васильевича, Стерхову Ольгу Эдуардовну и Казымову Эльмиру Камиль кызы к участию в конкурсе и зарегистрировать их в качестве кандидатов на должность Главы муниципального образования сельского поселения «Ангоянское».</w:t>
      </w:r>
    </w:p>
    <w:p>
      <w:pPr>
        <w:pStyle w:val="Normal"/>
        <w:ind w:right="-144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Крылова Т.А., которая поддержала предложение допустить Чайка Сергея Васильевича, Стерхову Ольгу Эдуардовну и Казымову Эльмиру Камиль кызы к участию в конкурсе и зарегистрировать их в качестве кандидатов на должность Главы муниципального образования сельского поселения «Ангоянское»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Слушали Комиссарову Т.В.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ая предложила принять решение о допуске к участию в конкурсе и регистрации в качестве кандидата на должность Главы муниципального образования сельского поселения «Ангоянское» Чайка Сергея Васильевича, Стерхову Ольгу Эдуардовну и Казымову Эльмиру Камиль кызы путем открытого голосования, простым большинством голосов от членов присутствующих на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уске к участию в конкурсе и регистрации в качестве кандидата на должность Главы муниципального образования сельского поселения «Ангоянское» Чайка Сергей Васильевич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0 голосов; «против» - 0 голоса; «воздержались» - 0 голос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О допуске к участию в конкурсе и регистрации в качестве кандидата на должность Главы муниципального образования сельского поселения «Ангоянское» Стерхову Ольгу Эдуардовн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за» - 10 голосов; «против» - 0 голоса; «воздержались» - 0 голос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3) О допуске к участию в конкурсе и регистрации в качестве кандидата на должность Главы муниципального образования сельского поселения «Ангоянское» Казымову Эльмиру Камиль кыз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9 голосов; «против» - 0 голоса; «воздержались» - 0 голоса. Казымова Зоя Николаевна не голосует, т.к.  Казымова Эльмира Камиль кызы является дочер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йка Сергея Васильевича допустить к участию в конкурсе и зарегистрировать в качестве кандидата на должность Главы муниципального образования сельского поселения «Ангоянское»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Стерхову Ольгу Эдуардовну допустить к участию в конкурсе и зарегистрировать в качестве кандидата на должность Главы муниципального образования сельского поселения «Ангоянское»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ымову Эльмиру Камиль кызы допустить к участию в конкурсе и зарегистрировать в качестве кандидата на должность Главы муниципального образования сельского поселения «Ангоян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По второму вопросу: Об утверждении перечня вопросов, </w:t>
      </w:r>
      <w:r>
        <w:rPr>
          <w:b/>
          <w:spacing w:val="2"/>
          <w:sz w:val="28"/>
          <w:szCs w:val="28"/>
        </w:rPr>
        <w:t xml:space="preserve">направленных на проверку знаний участником конкурса требований </w:t>
      </w:r>
      <w:r>
        <w:rPr>
          <w:b/>
          <w:sz w:val="28"/>
          <w:szCs w:val="28"/>
        </w:rPr>
        <w:t>Конституции Российской Федерации, Федерального закона «Об общих принципах организации местного самоуправления в Российской Федерации» и иных нормативных правовых актов, необходимых для исполнения должностных обязанностей главы муниципального образования.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Слушали Комиссарову Т.В.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ая сообщила, что в соответствии с Порядком, конкурсной комиссии необходимо утвердить перечень вопросов для кандидатов на должность Главы муниципального образования сельского поселения «Ангоянское». Предложила в указанный перечень включить вопросы касающиеся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Конституции РФ (в количестве 4 вопросов)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Федерального закона от 6 октября 2003 года № 131-ФЗ «Об общих принципах организации местного самоуправления в Российской Федерации» (в количестве 18  вопросов)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Федерального закона от 2 марта 2007 года № 25-ФЗ «О муниципальной службе в Российской Федерации» (в количестве 13 вопросов)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Федерального закона от 25 декабря 2008 года № 273-ФЗ «О противодействии коррупции» (в количестве 8 вопросов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 (в количестве 5 вопросов)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- Устава МО СП «Ангоянское» (в количестве 2 вопросов)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50 вопросов.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Выступил: - Ботякова В.В.</w:t>
      </w:r>
      <w:r>
        <w:rPr>
          <w:sz w:val="28"/>
          <w:szCs w:val="28"/>
        </w:rPr>
        <w:t>, которая поддержала данное предлож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арова Т.В: </w:t>
      </w:r>
      <w:r>
        <w:rPr>
          <w:sz w:val="28"/>
          <w:szCs w:val="28"/>
        </w:rPr>
        <w:t>Иных предложений не поступило. Кто за то, чтобы утвердить указанный перечень вопросов, прошу проголос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ли: «за» - 10, «против» - 0, «воздержались» -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Принято решение: </w:t>
      </w:r>
      <w:r>
        <w:rPr>
          <w:sz w:val="28"/>
          <w:szCs w:val="28"/>
        </w:rPr>
        <w:t>утвердить перечень вопросов,</w:t>
      </w:r>
      <w:r>
        <w:rPr>
          <w:spacing w:val="2"/>
          <w:sz w:val="28"/>
          <w:szCs w:val="28"/>
        </w:rPr>
        <w:t xml:space="preserve"> направленных на проверку знаний участником конкурса требований </w:t>
      </w:r>
      <w:r>
        <w:rPr>
          <w:sz w:val="28"/>
          <w:szCs w:val="28"/>
        </w:rPr>
        <w:t>Конституции Российской Федерации, Федерального закона «Об общих принципах организации местного самоуправления в Российской Федерации» и иных нормативных правовых актов, необходимых для исполнения должностных обязанностей главы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арова Т.В: </w:t>
      </w:r>
      <w:r>
        <w:rPr>
          <w:sz w:val="28"/>
          <w:szCs w:val="28"/>
        </w:rPr>
        <w:t>Предлага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еречень вопросов приобщить к протоколу заседания конкурсной комиссии и не менее чем за три дня до дня проведения конкурса довести до кандидатов Чайка Сергея Васильевича, Стерховой Ольги Эдуардовны, Казымовой Эльмире Камиль кы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нкурсной комиссии      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ар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нкурсной комиссии             ______________     Ботякова В.В.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2" w:hanging="735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7" w:hanging="8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47:00Z</dcterms:created>
  <dc:creator>cubatova</dc:creator>
  <dc:description/>
  <cp:keywords/>
  <dc:language>en-US</dc:language>
  <cp:lastModifiedBy>Пользователь</cp:lastModifiedBy>
  <cp:lastPrinted>2015-10-28T16:12:00Z</cp:lastPrinted>
  <dcterms:modified xsi:type="dcterms:W3CDTF">2018-09-12T00:26:00Z</dcterms:modified>
  <cp:revision>10</cp:revision>
  <dc:subject/>
  <dc:title>Протокол № 1 заседания конкурсной комиссии по отбору кандидатур на замещение должности главы</dc:title>
</cp:coreProperties>
</file>