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оя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вгуста 2018г.                                                                                     поселок Анго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седания: 11: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11: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кабинет главы администрации муниципального образования сельского поселения «Ангоянско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конкурсной комиссии по отбору кандидатур на должность Главы муниципального образования сельского поселения «Ангоянское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азымова Зоя Никола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сых Юлия Иван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Ботякова Валентина Викт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Ткачев Владимир Яковле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миссарова Татьяна Валентин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рылова Татьяна Алексе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Середкина Галина Георги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Ляшенко Людмила Владими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ворум заседания имеется: из 10 членов комиссии присутствуют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л  заседание старейший  по возрасту член конкурсной комиссии Ткачев Владимир Яковлевич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Сообщил, что 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 сформирована комиссия для проведения конкурса по отбору кандидатур на должность Главы муниципального образования сельского поселения «Ангоянское» в количестве 10 человек, из которых 5 членов конкурсной комиссии назначены Решением Совет депутатов муниципального образования сельского поселения «Ангоянское» от 25.07.2018г. № 203:</w:t>
      </w:r>
    </w:p>
    <w:p>
      <w:pPr>
        <w:pStyle w:val="Style15"/>
        <w:numPr>
          <w:ilvl w:val="0"/>
          <w:numId w:val="2"/>
        </w:numPr>
        <w:ind w:left="1185" w:hanging="7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Василий Иванович   — участковый лесничий ОО и ОД </w:t>
      </w:r>
    </w:p>
    <w:p>
      <w:pPr>
        <w:pStyle w:val="Style15"/>
        <w:ind w:left="1185" w:hanging="7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Ангоянского лесничества»;</w:t>
      </w:r>
    </w:p>
    <w:p>
      <w:pPr>
        <w:pStyle w:val="Style15"/>
        <w:ind w:left="1185" w:hanging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185" w:hanging="759"/>
        <w:rPr>
          <w:sz w:val="28"/>
          <w:szCs w:val="28"/>
        </w:rPr>
      </w:pPr>
      <w:r>
        <w:rPr>
          <w:sz w:val="28"/>
          <w:szCs w:val="28"/>
        </w:rPr>
        <w:t>Казымова Зоя Николаевна    — библиотекарь МБУ КДЦ «Калейдоскоп»;</w:t>
      </w:r>
    </w:p>
    <w:p>
      <w:pPr>
        <w:pStyle w:val="Style15"/>
        <w:ind w:left="1185" w:hanging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сых Юлия Ивановна       — пенсионер;</w:t>
      </w:r>
    </w:p>
    <w:p>
      <w:pPr>
        <w:pStyle w:val="Style15"/>
        <w:ind w:left="720" w:hanging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134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ых Елена Валерьевна  — преподаватель МАУ ДО «ДШИ п. </w:t>
      </w:r>
    </w:p>
    <w:p>
      <w:pPr>
        <w:pStyle w:val="Style15"/>
        <w:ind w:left="1185" w:hanging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ичера» филиал п. Ангоя;</w:t>
      </w:r>
    </w:p>
    <w:p>
      <w:pPr>
        <w:pStyle w:val="Style15"/>
        <w:ind w:left="1185" w:hanging="7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545" w:hanging="1119"/>
        <w:rPr/>
      </w:pPr>
      <w:r>
        <w:rPr>
          <w:sz w:val="28"/>
          <w:szCs w:val="28"/>
        </w:rPr>
        <w:t xml:space="preserve">Ботякова Валентина Викторовна  —  специалист 2 разряда  администрации </w:t>
      </w:r>
    </w:p>
    <w:p>
      <w:pPr>
        <w:pStyle w:val="Style15"/>
        <w:ind w:left="1276" w:hanging="7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О СП «Ангоянское»; </w:t>
      </w:r>
    </w:p>
    <w:p>
      <w:pPr>
        <w:pStyle w:val="Style15"/>
        <w:ind w:left="1276" w:hanging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firstLine="425"/>
        <w:jc w:val="both"/>
        <w:rPr/>
      </w:pPr>
      <w:r>
        <w:rPr>
          <w:sz w:val="28"/>
          <w:szCs w:val="28"/>
        </w:rPr>
        <w:t>и 5 членов конкурсной комиссии  назначены Распоряжением администрации муниципального образования «Северо-Байкальский район» от 09.08.2018г. № 623:</w:t>
      </w:r>
    </w:p>
    <w:p>
      <w:pPr>
        <w:pStyle w:val="Style15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в Владимир Яковлевич       — председатель Совета депутатов МО </w:t>
      </w:r>
    </w:p>
    <w:p>
      <w:pPr>
        <w:pStyle w:val="Style15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еверо-Байкальский район» пятого созыва;</w:t>
      </w:r>
    </w:p>
    <w:p>
      <w:pPr>
        <w:pStyle w:val="Style15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иссарова Татьяна                   — председатель Ревизионной комиссии  </w:t>
      </w:r>
    </w:p>
    <w:p>
      <w:pPr>
        <w:pStyle w:val="Style15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на                              МО «Северо-Байкальский район»;</w:t>
      </w:r>
    </w:p>
    <w:p>
      <w:pPr>
        <w:pStyle w:val="Style15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  <w:tab w:val="left" w:pos="4820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3. Крылова Татьяна Алексеевна         — Директор МБОУ «Ангоянская СОШ»;</w:t>
      </w:r>
    </w:p>
    <w:p>
      <w:pPr>
        <w:pStyle w:val="Style15"/>
        <w:tabs>
          <w:tab w:val="clear" w:pos="708"/>
          <w:tab w:val="left" w:pos="4678" w:leader="none"/>
          <w:tab w:val="left" w:pos="482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firstLine="142"/>
        <w:rPr/>
      </w:pPr>
      <w:r>
        <w:rPr>
          <w:sz w:val="28"/>
          <w:szCs w:val="28"/>
        </w:rPr>
        <w:t>4. Середкина Галина Георгиевна        — электромонтер контактной сети Севе-</w:t>
      </w:r>
    </w:p>
    <w:p>
      <w:pPr>
        <w:pStyle w:val="Style15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обайкальской дистанции электроснабжения;</w:t>
      </w:r>
    </w:p>
    <w:p>
      <w:pPr>
        <w:pStyle w:val="Style15"/>
        <w:ind w:lef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firstLine="142"/>
        <w:jc w:val="both"/>
        <w:rPr/>
      </w:pPr>
      <w:r>
        <w:rPr>
          <w:sz w:val="28"/>
          <w:szCs w:val="28"/>
        </w:rPr>
        <w:t xml:space="preserve">5. Ляшенко Людмила                        — пенсионер.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ворум заседания имеется: из 10 членов комиссии присутствуют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 избрании председателя конкурсной комиссии по отбору кандидатур на должность Главы муниципального образования сельского поселения «Ангоя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 Об избрании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1"/>
        <w:autoSpaceDE w:val="false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Слушали Ткачева В.Я.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 сообщи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в соответствии с п. 4.11. Порядка</w:t>
      </w:r>
      <w:r>
        <w:rPr>
          <w:sz w:val="28"/>
          <w:szCs w:val="28"/>
        </w:rPr>
        <w:t xml:space="preserve">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, утвержденного Решением Совета депутатов муниципального образования сельского поселения «Ангоянское» </w:t>
      </w:r>
      <w:r>
        <w:rPr>
          <w:color w:val="000000"/>
          <w:sz w:val="28"/>
          <w:szCs w:val="28"/>
        </w:rPr>
        <w:t>от 15.06.2018     № 196</w:t>
      </w:r>
      <w:r>
        <w:rPr>
          <w:sz w:val="28"/>
          <w:szCs w:val="28"/>
        </w:rPr>
        <w:t xml:space="preserve"> (далее – Порядок) н</w:t>
      </w:r>
      <w:r>
        <w:rPr>
          <w:color w:val="000000"/>
          <w:sz w:val="28"/>
          <w:szCs w:val="28"/>
        </w:rPr>
        <w:t>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курсной комиссии, согласно п. 4.13. Порядка: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ет комиссию во взаимоотношениях с кандидатами, органами государственной власти, органами местного самоуправления, организациями и гражданам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главляет конкурсную комиссию и осуществляет общее руководство ее деятельностью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ланирует деятельность конкурсной комиссии, утверждает повестку дня ее заседаний и созывает ее заседания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нкурсной комисси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носит для рассмотрения на заседании конкурсной комиссии вопрос о допуске кандидатов к участию в конкурсе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рассмотрение вопросов повестки дня заседания конкурсной комисси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авит на голосование предложения по рассматриваемым вопросам, организует голосование и подсчет голосов членов конкурсной комиссии, определяет результаты голосования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запросы, обращения и другие документы, направляемые от имени конкурсной комисси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нкурсной комиссии и решения конкурсной комиссии;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Порядк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председателя конкурсной коми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 Ткачев В.Я.:</w:t>
      </w:r>
      <w:r>
        <w:rPr>
          <w:sz w:val="28"/>
          <w:szCs w:val="28"/>
        </w:rPr>
        <w:t xml:space="preserve"> Предлагаю избрать председателем конкурсной комиссии по отбору кандидатур на должность Главы муниципального образования сельского поселения «Ангоянское» Комиссарову Татьяну Валентиновну, которая является</w:t>
      </w:r>
      <w:r>
        <w:rPr/>
        <w:t xml:space="preserve"> </w:t>
      </w:r>
      <w:r>
        <w:rPr>
          <w:sz w:val="28"/>
          <w:szCs w:val="28"/>
        </w:rPr>
        <w:t>авторитетным жителем нашего района, с активной жизненной позицией, ответственным председателем Ревизионной комиссии МО «Северо-Байкальский район»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Ткачев Владимир Яковлевич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Ткачев Владимир Яковлевич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предложений не поступило. Кто за то, чтобы избрать председателем конкурсной комиссии по отбору кандидатур на должность Главы муниципального образования сельского поселения «Ангоянское» Комиссарову Татьяну Валентиновну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председателем конкурсной комиссии по отбору кандидатур на должность Главы муниципального образования сельского поселения «Ангоянское» Комиссарову Татьяну Валентиновн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 Об избрании заместителя председател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 Комиссарову Т.В.</w:t>
      </w:r>
      <w:r>
        <w:rPr>
          <w:sz w:val="28"/>
          <w:szCs w:val="28"/>
        </w:rPr>
        <w:t>, которая сообщила, что в соответствии с п. 4.14. Порядка Заместитель председателя конкурсной комиссии осуществляет отдельные полномочия по поручению председателя конкурсной комиссии, а также осуществляет его полномочия в его отсутств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заместителя председател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ыступила Ляшенко Л.В.:</w:t>
      </w:r>
      <w:r>
        <w:rPr>
          <w:sz w:val="28"/>
          <w:szCs w:val="28"/>
        </w:rPr>
        <w:t xml:space="preserve"> Предлагаю 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</w:t>
      </w:r>
      <w:r>
        <w:rPr/>
        <w:t xml:space="preserve"> </w:t>
      </w:r>
      <w:r>
        <w:rPr>
          <w:sz w:val="28"/>
          <w:szCs w:val="28"/>
        </w:rPr>
        <w:t>Казымову Зою Николаевн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Комиссарова Т.В.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ова Т.В.: </w:t>
      </w:r>
      <w:r>
        <w:rPr>
          <w:sz w:val="28"/>
          <w:szCs w:val="28"/>
        </w:rPr>
        <w:t>Иных предложений не поступило. Кто за то, чтобы 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</w:t>
      </w:r>
      <w:r>
        <w:rPr/>
        <w:t xml:space="preserve"> </w:t>
      </w:r>
      <w:r>
        <w:rPr>
          <w:sz w:val="28"/>
          <w:szCs w:val="28"/>
        </w:rPr>
        <w:t>Казымову Зою Николаевну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заместителем председателя конкурсной комиссии по отбору кандидатур на должность Главы муниципального образования сельского поселения «Ангоянское» Казымову Зою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 Об избрании секретаря конкурсной комиссии по отбору кандидатур на должность Главы муниципального образования сельского поселения «Ангоянское»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лушали Комиссарову Т.В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сообщила, что в соответствии с п. 4.15. Порядка секретарь: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едет делопроизводство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ует сбор и подготовку материалов для рассмотрения на заседаниях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ормирует проект повестки дня заседания конкурсной комиссии; уведомляет членов конкурсной комиссии и приглашенных на ее заседания лиц о времени и месте проведения, а также о повестке дня заседания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их просьбе знакомит с материалами, подготовленными к заседанию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едет протоколы заседаний конкурсной комиссии,  оформляет запросы, обращения и другие документы, направляемые от имени конкурсной комиссии; подписывает совместно с председателем протоколы заседаний конкурсной комиссии и решения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ует рассылку протоколов заседаний конкурсной комиссии и выписок из них, запросов, обращений и других документов, направляемых от имени конкурсной комиссии; </w:t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- после дня принятия решения Совета депутатов об избрании Главы муниципального образования из числа кандидатов, представленных конкурсной комиссией по результатам конкурса, или после дня принятия конкурсной комиссией решения о признании конкурса несостоявшимся передает документы конкурсной комиссии на хранение в Совет депута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Какие будут предложения у членов конкурсной комиссии  по избранию секретаря конкурсной комиссии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качев В.Я.:</w:t>
      </w:r>
      <w:r>
        <w:rPr>
          <w:sz w:val="28"/>
          <w:szCs w:val="28"/>
        </w:rPr>
        <w:t xml:space="preserve"> Предлагаю избрать секретарем конкурсной комиссии по отбору кандидатур на должность Главы муниципального образования сельского поселения «Ангоянское» Ботякову Валентину Викторовну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 xml:space="preserve">Комиссарова Т.В: </w:t>
      </w:r>
      <w:r>
        <w:rPr>
          <w:sz w:val="28"/>
          <w:szCs w:val="28"/>
        </w:rPr>
        <w:t>Есть ли другие предложения по кандидатурам?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ова Т.В: </w:t>
      </w:r>
      <w:r>
        <w:rPr>
          <w:sz w:val="28"/>
          <w:szCs w:val="28"/>
        </w:rPr>
        <w:t>Иных предложений не поступило. Кто за то, чтобы избрать секретарем конкурсной комиссии по отбору кандидатур на должность Главы муниципального образования сельского поселения «Ангоянское» Ботякову Валентину Викторовну,  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избрать секретарем конкурсной комиссии по отбору кандидатур на должность Главы муниципального образования сельского поселения «Ангоянское» Ботякову Валентину Викторовну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 О формировании рабочей группы для проверки документов, представленных гражданами, подавшими заявление на участие в конкурсе, на предмет их соответствия условиям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 Комиссарову Т.В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общила, что в соответствии с п. 4.12 Порядка из числа членов конкурсной комиссии может быть сформирована рабочая группа для проверки документов, представленных гражданами, подавшими заявление на участие в конкурсе, на предмет их соответствия условиям конкурса. Предлагаю сформировать рабочую группу в количестве 2 (двух) человек, в которую будут входи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азымова Зоя Николае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отякова Валентина Викторов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акие будут предложения у членов конкурсной комиссии  по формированию рабочей группы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ова Т.В: </w:t>
      </w:r>
      <w:r>
        <w:rPr>
          <w:sz w:val="28"/>
          <w:szCs w:val="28"/>
        </w:rPr>
        <w:t>Иных предложений не поступило. Кто за то, чтобы 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, в количестве 2 (двух) человек, в которую будут входить: Казымова Зоя Николаевна, Ботякова Валентина Викторовна 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8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 xml:space="preserve">сформировать рабочую группу для проверки документов, представленных гражданами, подавшими заявление на участие в конкурсе, на предмет их соответствия условиям конкурса в количестве 2 (двух) человек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ымова Зоя Николаевн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якова Валентина Викторовн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первое заседание конкурсной комиссии закончено. Спасибо за работу! Всего доброго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            (подпись)        Т.В. Комисс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нкурсной комиссии                  (подпись)        В.В. Бот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5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36:00Z</dcterms:created>
  <dc:creator>cubatova</dc:creator>
  <dc:description/>
  <cp:keywords/>
  <dc:language>en-US</dc:language>
  <cp:lastModifiedBy>Пользователь</cp:lastModifiedBy>
  <cp:lastPrinted>2018-08-21T08:31:00Z</cp:lastPrinted>
  <dcterms:modified xsi:type="dcterms:W3CDTF">2018-08-30T08:28:00Z</dcterms:modified>
  <cp:revision>10</cp:revision>
  <dc:subject/>
  <dc:title>Протокол № 1 заседания конкурсной комиссии по отбору кандидатур на замещение должности главы</dc:title>
</cp:coreProperties>
</file>