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по отбору кандидатур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сельского поселения «Ангоя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 ноября 2023г.                                                                                поселок Анго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заседания: </w:t>
      </w:r>
      <w:r>
        <w:rPr>
          <w:sz w:val="28"/>
          <w:szCs w:val="28"/>
        </w:rPr>
        <w:t>10.00 – 10.3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окончания заседания: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заседания:</w:t>
      </w:r>
      <w:r>
        <w:rPr>
          <w:sz w:val="28"/>
          <w:szCs w:val="28"/>
        </w:rPr>
        <w:t xml:space="preserve"> кабинет Главы-Руководителя администрации муниципального образования сельского поселения «Ангоянское»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члены конкурсной комиссии в количеств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уют:</w:t>
      </w:r>
      <w:r>
        <w:rPr>
          <w:sz w:val="28"/>
          <w:szCs w:val="28"/>
        </w:rPr>
        <w:t xml:space="preserve"> 1член Куевда Валентина Викторовн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крывает заседание Косых Ю.И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члены конкурсной комисси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первое заседание конкурсной комиссии по отбору кандидатур на должность Главы муниципального образования сельского поселения «Ангоянское». Из 6 членов конкурсной комиссии присутствуют 5. Кворум е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.10 Порядка проведения конкурса по отбору кандидатур на должность Главы муниципального образования сельского поселения «Ангоянское» и избрания Главы муниципального образования сельского поселения «Ангоянское», утвержденного решением Совета депутатов от 19.06.2023 № 141-1, открывает и ведет первое заседание конкурсной комиссии (до избрания председателя, заместителя и секретаря комиссии) старший по возрасту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остав комиссии, Совет депутатов определил, что старший по возрасту член комиссии – Косых Ю.И. </w:t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Порядком проведения конкурса сформирована комиссия для проведения конкурса по отбору кандидатур на должность Главы муниципального образования сельского поселения «Ангоянское» в количеств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еловек, из которых</w:t>
      </w:r>
      <w:r>
        <w:rPr>
          <w:sz w:val="28"/>
          <w:szCs w:val="28"/>
          <w:lang w:val="ru-RU"/>
        </w:rPr>
        <w:t>:</w:t>
      </w:r>
    </w:p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значены решением Совет депутатов муниципального образования сельского поселения «Ангоянское» от 31.10.2023 № </w:t>
      </w:r>
      <w:r>
        <w:rPr>
          <w:sz w:val="28"/>
          <w:szCs w:val="28"/>
          <w:lang w:val="ru-RU"/>
        </w:rPr>
        <w:t>156</w:t>
      </w:r>
      <w:r>
        <w:rPr>
          <w:sz w:val="28"/>
          <w:szCs w:val="28"/>
        </w:rPr>
        <w:t>:</w:t>
      </w:r>
    </w:p>
    <w:p>
      <w:pPr>
        <w:pStyle w:val="Style17"/>
        <w:ind w:left="0" w:firstLine="567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42"/>
        <w:gridCol w:w="694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х Юлия Ива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шина Алеся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ОС «Родник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евда Валентина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разряда администрации МО СП «Ангоянское»</w:t>
            </w:r>
          </w:p>
        </w:tc>
      </w:tr>
    </w:tbl>
    <w:p>
      <w:pPr>
        <w:pStyle w:val="Style17"/>
        <w:ind w:left="0" w:firstLine="567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значены Распоряжением и.о. Руководителя администрации муниципального образования «Северо-Байкальский район»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ru-RU"/>
        </w:rPr>
        <w:t>528</w:t>
      </w:r>
      <w:r>
        <w:rPr>
          <w:sz w:val="28"/>
          <w:szCs w:val="28"/>
        </w:rPr>
        <w:t xml:space="preserve">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42"/>
        <w:gridCol w:w="6946"/>
      </w:tblGrid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Наталья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ind w:left="303" w:right="-57" w:hanging="360"/>
              <w:jc w:val="both"/>
              <w:rPr>
                <w:szCs w:val="28"/>
              </w:rPr>
            </w:pPr>
            <w:r>
              <w:rPr>
                <w:iCs/>
                <w:spacing w:val="-4"/>
                <w:szCs w:val="28"/>
              </w:rPr>
              <w:t>Председатель Совета депутатов МО «Северо-Байкальский район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юшкина Наталья Викто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ind w:left="303" w:right="-57" w:hanging="360"/>
              <w:jc w:val="both"/>
              <w:rPr>
                <w:iCs/>
                <w:spacing w:val="-4"/>
                <w:szCs w:val="28"/>
              </w:rPr>
            </w:pPr>
            <w:r>
              <w:rPr>
                <w:iCs/>
                <w:spacing w:val="-4"/>
                <w:szCs w:val="28"/>
              </w:rPr>
              <w:t xml:space="preserve">Заместитель Руководителя администрации МО «Северо-Байкальский район» по социальным вопросам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119" w:leader="none"/>
                <w:tab w:val="left" w:pos="3420" w:leader="none"/>
              </w:tabs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Cs/>
                <w:spacing w:val="-4"/>
                <w:sz w:val="26"/>
                <w:szCs w:val="26"/>
              </w:rPr>
              <w:t>Комиссарова Татьяна Валентин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МО «Северо-Байкальский район»</w:t>
            </w:r>
          </w:p>
        </w:tc>
      </w:tr>
    </w:tbl>
    <w:p>
      <w:pPr>
        <w:pStyle w:val="Style1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конкурсной комиссии по отбору кандидатур на должность Главы муниципального образования сельского поселения «Ангоянское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Докладывает: Косых Ю.И. – член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конкурсной комиссии по отбору кандидатур на должность Главы муниципального образования сельского поселения «Ангоянское»</w:t>
      </w:r>
    </w:p>
    <w:p>
      <w:pPr>
        <w:pStyle w:val="Style17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конкурсной комиссии по отбору кандидатур на должность Главы муниципального образования сельского поселения «Ангоянское»</w:t>
      </w:r>
    </w:p>
    <w:p>
      <w:pPr>
        <w:pStyle w:val="Style17"/>
        <w:tabs>
          <w:tab w:val="clear" w:pos="708"/>
          <w:tab w:val="left" w:pos="0" w:leader="none"/>
        </w:tabs>
        <w:ind w:left="1302" w:hanging="735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1302" w:hanging="876"/>
        <w:jc w:val="both"/>
        <w:rPr/>
      </w:pPr>
      <w:r>
        <w:rPr>
          <w:sz w:val="28"/>
          <w:szCs w:val="28"/>
        </w:rPr>
        <w:t>Докладывает: председатель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вопрос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збрании председателя конкурсной комиссии по отбору кандидатур на должность Главы муниципального образования сельского поселения «Ангоянское»</w:t>
      </w:r>
    </w:p>
    <w:p>
      <w:pPr>
        <w:pStyle w:val="11"/>
        <w:autoSpaceDE w:val="false"/>
        <w:spacing w:lineRule="auto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Косых Ю.И.:</w:t>
      </w:r>
      <w:r>
        <w:rPr>
          <w:color w:val="000000"/>
          <w:sz w:val="28"/>
          <w:szCs w:val="28"/>
        </w:rPr>
        <w:t xml:space="preserve"> В соответствии с п. 4.11 Порядка</w:t>
      </w:r>
      <w:r>
        <w:rPr>
          <w:sz w:val="28"/>
          <w:szCs w:val="28"/>
        </w:rPr>
        <w:t xml:space="preserve"> проведения конкурса н</w:t>
      </w:r>
      <w:r>
        <w:rPr>
          <w:color w:val="000000"/>
          <w:sz w:val="28"/>
          <w:szCs w:val="28"/>
        </w:rPr>
        <w:t>а первом заседании конкурсной комиссии простым большинством голосов от числа присутствующих на заседании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</w:t>
      </w:r>
      <w:r>
        <w:rPr>
          <w:sz w:val="28"/>
          <w:szCs w:val="28"/>
        </w:rPr>
        <w:t>4.13. Порядка</w:t>
      </w:r>
      <w:r>
        <w:rPr>
          <w:sz w:val="28"/>
          <w:szCs w:val="28"/>
          <w:lang w:val="ru-RU"/>
        </w:rPr>
        <w:t xml:space="preserve"> прописаны обязанности председателя конкурс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по избранию председателя конкурсной комисс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ахова Н.Н.:</w:t>
      </w:r>
      <w:r>
        <w:rPr>
          <w:sz w:val="28"/>
          <w:szCs w:val="28"/>
        </w:rPr>
        <w:t xml:space="preserve"> Предлагаю избрать председателем конкурсной комиссии по отбору кандидатур на должность Главы муниципального образования сельского поселения «Ангоянское» Сенюшкину Н.В..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ых Ю.И.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Спасибо.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ть другие предложения по кандидатурам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то за то, чтобы избрать председателем конкурсной комиссии по отбору кандидатур на должность Главы муниципального образования сельского поселения «Ангоянское» </w:t>
      </w:r>
      <w:r>
        <w:rPr>
          <w:sz w:val="28"/>
          <w:szCs w:val="28"/>
          <w:lang w:val="ru-RU"/>
        </w:rPr>
        <w:t>Сенюшкину Н.В.</w:t>
      </w:r>
      <w:r>
        <w:rPr>
          <w:sz w:val="28"/>
          <w:szCs w:val="28"/>
        </w:rPr>
        <w:t>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5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председателем конкурсной комиссии по отбору кандидатур на должность Главы муниципального образования сельского поселения «Ангоянское» Сенюшкину Н.В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ых Ю.И.: </w:t>
      </w:r>
      <w:r>
        <w:rPr>
          <w:sz w:val="28"/>
          <w:szCs w:val="28"/>
        </w:rPr>
        <w:t>Слово передается председателю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енюшкина Н.В. </w:t>
      </w:r>
      <w:r>
        <w:rPr>
          <w:sz w:val="28"/>
          <w:szCs w:val="28"/>
        </w:rPr>
        <w:t xml:space="preserve">– председатель конкурсной комисс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збрании заместителя председателя конкурсной комиссии по отбору кандидатур на должность Главы муниципального образования сельского поселения «Ангоянско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. 4.14. Порядка проведения конкурса заместитель председателя конкурсной комиссии осуществляет отдельные полномочия по поручению председателя конкурсной комиссии, а также осуществляет его полномочия в его отсутств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кие будут предложения у членов конкурсной комиссии по избранию заместителя председателя конкурсной комисси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алахова Н.Н.:</w:t>
      </w:r>
      <w:r>
        <w:rPr>
          <w:sz w:val="28"/>
          <w:szCs w:val="28"/>
        </w:rPr>
        <w:t xml:space="preserve"> Предлагаю избрать заместителем председателя конкурсной комиссии по отбору кандидатур на должность Главы муниципального образования сельского поселения «Ангоянское» Куевда В.В.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Сенюшкина Н.В.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Спасибо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т</w:t>
      </w:r>
      <w:r>
        <w:rPr>
          <w:sz w:val="28"/>
          <w:szCs w:val="28"/>
        </w:rPr>
        <w:t xml:space="preserve"> другие предложения по кандидатур</w:t>
      </w:r>
      <w:r>
        <w:rPr>
          <w:sz w:val="28"/>
          <w:szCs w:val="28"/>
          <w:lang w:val="ru-RU"/>
        </w:rPr>
        <w:t>е на должность заместителя председателя комиссии</w:t>
      </w:r>
      <w:r>
        <w:rPr>
          <w:sz w:val="28"/>
          <w:szCs w:val="28"/>
        </w:rPr>
        <w:t>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Кто за то, чтобы избрать заместителем председателя конкурсной комиссии по отбору кандидатур на должность Главы муниципального образования сельского поселения «Ангоянское» Куевда В.В.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5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заместителем председателя конкурсной комиссии по отбору кандидатур на должность Главы муниципального образования сельского поселения «Ангоянское» Куевда В.В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збрании секретаря конкурсной комиссии по отбору кандидатур на должность Главы муниципального образования сельского поселения «Ангоянское»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Сенюшкина Н.В.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пункте 4. 15</w:t>
      </w:r>
      <w:r>
        <w:rPr>
          <w:sz w:val="28"/>
          <w:szCs w:val="28"/>
        </w:rPr>
        <w:t xml:space="preserve"> Порядка проведения конкурса </w:t>
      </w:r>
      <w:r>
        <w:rPr>
          <w:sz w:val="28"/>
          <w:szCs w:val="28"/>
          <w:lang w:val="ru-RU"/>
        </w:rPr>
        <w:t xml:space="preserve">также прописаны обязанности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ru-RU"/>
        </w:rPr>
        <w:t>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по избранию секретаря конкурсной комиссии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евда В.В.:</w:t>
      </w:r>
      <w:r>
        <w:rPr>
          <w:sz w:val="28"/>
          <w:szCs w:val="28"/>
        </w:rPr>
        <w:t xml:space="preserve"> Предлагаю избрать секретарем конкурсной комиссии по отбору кандидатур на должность Главы муниципального образования сельского поселения «Ангоянское» Косых Ю.И.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енюшкина Н.В.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Спасибо. Будут у членов комиссии другие предложения?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не поступил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Кто за то, чтобы избрать секретарем конкурсной комиссии по отбору кандидатур на должность Главы муниципального образования сельского поселения «Ангоянское» </w:t>
      </w:r>
      <w:r>
        <w:rPr>
          <w:sz w:val="28"/>
          <w:szCs w:val="28"/>
          <w:lang w:val="ru-RU"/>
        </w:rPr>
        <w:t>Косых Ю.И.</w:t>
      </w:r>
      <w:r>
        <w:rPr>
          <w:sz w:val="28"/>
          <w:szCs w:val="28"/>
        </w:rPr>
        <w:t>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5, «против» - 0, «воздержались»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секретарем конкурсной комиссии по отбору кандидатур на должность Главы муниципального образования сельского поселения «Ангоянское» Косых Ю.И.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4. 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нюшкина Н.В.: </w:t>
      </w:r>
      <w:r>
        <w:rPr>
          <w:sz w:val="28"/>
          <w:szCs w:val="28"/>
        </w:rPr>
        <w:t xml:space="preserve">В соответствии с п. 4.12 Порядка проведения конкурса из числа членов конкурсной комиссии может быть сформирована рабочая группа для проверки документов, представленных гражданами, подавшими заявление на участие в конкурсе, на предмет их соответствия условиям конкур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формировать рабочую группу в количестве 3 (трех) человек: Косых Юлия Ивановна, Першина Алеся Николаевна, Куевда Валентина Викторов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по формированию рабочей группы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й не поступи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то за то, чтобы сформировать рабочую группу для проверки документов, представленных гражданами, подавшими заявление на участие в конкурсе, на предмет их соответствия условиям конкурса, в количестве 3 (трех) человек: Косых Юлия Ивановна, Першина Алеся Николаевна, Куевда Валентина Викторов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5, «против» - 0, «воздержались»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сформировать рабочую группу для проверки документов, представленных гражданами, подавшими заявление на участие в конкурсе, на предмет их соответствия условиям конкурса в количестве 3 (трех) человек: </w:t>
      </w:r>
      <w:r>
        <w:rPr>
          <w:color w:val="000000"/>
          <w:sz w:val="28"/>
          <w:szCs w:val="28"/>
        </w:rPr>
        <w:t xml:space="preserve">Косых Юлия Ивановна, </w:t>
      </w:r>
      <w:r>
        <w:rPr>
          <w:sz w:val="28"/>
          <w:szCs w:val="28"/>
        </w:rPr>
        <w:t xml:space="preserve">Першина Алеся </w:t>
      </w:r>
      <w:r>
        <w:rPr>
          <w:color w:val="000000"/>
          <w:sz w:val="28"/>
          <w:szCs w:val="28"/>
        </w:rPr>
        <w:t>Николаевна, Куевда Валентина Викторовна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первое заседание конкурсной комиссии закончено.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! Всего доброго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                                     Сенюшк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                                            Косых Ю.И.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2" w:hanging="735"/>
      </w:pPr>
      <w:rPr>
        <w:b w:val="false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sz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3:00Z</dcterms:created>
  <dc:creator>cubatova</dc:creator>
  <dc:description/>
  <cp:keywords/>
  <dc:language>en-US</dc:language>
  <cp:lastModifiedBy>Пользователь</cp:lastModifiedBy>
  <cp:lastPrinted>2023-07-24T11:37:00Z</cp:lastPrinted>
  <dcterms:modified xsi:type="dcterms:W3CDTF">2023-11-04T05:38:00Z</dcterms:modified>
  <cp:revision>28</cp:revision>
  <dc:subject/>
  <dc:title>Протокол № 1 заседания конкурсной комиссии по отбору кандидатур на замещение должности главы</dc:title>
</cp:coreProperties>
</file>