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/>
      </w:pPr>
      <w:r>
        <w:rPr/>
        <w:t xml:space="preserve">                                             </w:t>
      </w: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85pt;height:52.2pt" filled="f" o:ole="">
            <v:imagedata r:id="rId3" o:title=""/>
          </v:shape>
          <o:OLEObject Type="Embed" ProgID="" ShapeID="ole_rId2" DrawAspect="Content" ObjectID="_579672185" r:id="rId2"/>
        </w:objec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спублики Бурят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веро-Байкальский район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вет депутатов муниципального образования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ельского поселения «Ангоянское»</w:t>
      </w:r>
    </w:p>
    <w:p>
      <w:pPr>
        <w:pStyle w:val="Heading"/>
        <w:ind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lang w:val="en-US"/>
        </w:rPr>
        <w:t>V</w:t>
      </w:r>
      <w:r>
        <w:rPr>
          <w:i w:val="false"/>
          <w:sz w:val="28"/>
          <w:szCs w:val="28"/>
        </w:rPr>
        <w:t xml:space="preserve"> созыва II сессия</w:t>
      </w:r>
    </w:p>
    <w:p>
      <w:pPr>
        <w:pStyle w:val="Heading"/>
        <w:ind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810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pt" to="514.3pt,3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9461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7.45pt" to="514.3pt,7.4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rPr/>
      </w:pPr>
      <w:r>
        <w:rPr>
          <w:b/>
          <w:sz w:val="26"/>
          <w:szCs w:val="26"/>
        </w:rPr>
        <w:t xml:space="preserve">06.12.2023 г.                                                                                                   №    17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брании Главы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разования сельского поселения «Ангоянское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36 Федерального закона от 06 октября 2003 года № 131-ФЗ «Об общих принципах организации местного самоуправления в Российской Федерации», статьей 22 Закона Республики Бурятия от 07 декабря 2004 года № 896-III «Об организации местного самоуправления в Республике Бурятия»,  статьей 23 Устава муниципального образования сельского поселения «Ангоянское», Порядком проведения конкурса по отбору кандидатур на должность Главы муниципального образования сельского поселения «Ангоянское» и избрания главы муниципального образования сельского поселения «Ангоянское», утвержденным решением Совета депутатов муниципального образования сельского поселения «Ангоянское» от 19.06.2023г. № 141-1, протоколом счетной комиссии Совета депутатов муниципального образования сельского поселения «Ангоянское» 5 созыва о результатах тайного голосования по избранию Главы муниципального образования сельского поселения «Ангоянское» из числа зарегистрированных кандидатов, представленных конкурсной комиссией по результатам конкурса, от 29 ноября 2023 года № 3, Совет депутатов муниципального образования сельского поселения «Ангоянское»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созыва </w:t>
      </w:r>
      <w:r>
        <w:rPr>
          <w:b/>
          <w:sz w:val="26"/>
          <w:szCs w:val="26"/>
        </w:rPr>
        <w:t>реши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Избрать Казымову Эльмиру Камиль кызы Главой муниципального образования сельского поселения «Ангоянское» по результатам тайного голосования.</w:t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подписания и подлежит опубликованию в районной газете «Байкальский меридиан» и размещению на сайте администрации муниципального образования сельского поселения «Ангоянское» </w:t>
      </w:r>
      <w:hyperlink r:id="rId4">
        <w:r>
          <w:rPr>
            <w:rStyle w:val="InternetLink"/>
            <w:sz w:val="26"/>
            <w:szCs w:val="26"/>
            <w:lang w:val="en-US"/>
          </w:rPr>
          <w:t>https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angoyansko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81.</w:t>
        </w:r>
        <w:r>
          <w:rPr>
            <w:rStyle w:val="InternetLink"/>
            <w:sz w:val="26"/>
            <w:szCs w:val="26"/>
            <w:lang w:val="en-US"/>
          </w:rPr>
          <w:t>gosweb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Ангоянское»                                     В.В. Шарп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ngoyanskoe-r81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1:00Z</dcterms:created>
  <dc:creator>olga</dc:creator>
  <dc:description/>
  <cp:keywords/>
  <dc:language>en-US</dc:language>
  <cp:lastModifiedBy>Пользователь</cp:lastModifiedBy>
  <cp:lastPrinted>2018-10-01T17:05:00Z</cp:lastPrinted>
  <dcterms:modified xsi:type="dcterms:W3CDTF">2023-12-08T02:14:00Z</dcterms:modified>
  <cp:revision>35</cp:revision>
  <dc:subject/>
  <dc:title>                                              </dc:title>
</cp:coreProperties>
</file>